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中国十大并购事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按时间顺序排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米塔尔钢铁公司控股华菱管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裕集团股权转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尔美国竞购美国美泰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海油要约收购优尼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塔集团与红河卷烟厂合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汽收购罗孚汽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巴巴收购雅虎中国全部资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格兰皇家银行收购中国银行</w:t>
      </w:r>
      <w:r>
        <w:rPr/>
        <w:t>10%</w:t>
      </w:r>
      <w:r>
        <w:rPr/>
        <w:t>股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凯雷收购徐州工程机械集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石油收购哈萨克斯坦</w:t>
      </w:r>
      <w:r>
        <w:rPr/>
        <w:t>PK</w:t>
      </w:r>
      <w:r>
        <w:rPr/>
        <w:t>石油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塔尔钢铁公司控股华菱管线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米塔尔钢铁公司以</w:t>
      </w:r>
      <w:r>
        <w:rPr/>
        <w:t>25.9875</w:t>
      </w:r>
      <w:r>
        <w:rPr/>
        <w:t>亿元人民币受让华菱集团持有的华菱管线</w:t>
      </w:r>
      <w:r>
        <w:rPr/>
        <w:t xml:space="preserve">656,250,000 </w:t>
      </w:r>
      <w:r>
        <w:rPr/>
        <w:t>股国有法人股股份</w:t>
      </w:r>
      <w:r>
        <w:rPr/>
        <w:t>(</w:t>
      </w:r>
      <w:r>
        <w:rPr/>
        <w:t>占华菱管线总股本的</w:t>
      </w:r>
      <w:r>
        <w:rPr/>
        <w:t>37.17%)</w:t>
      </w:r>
      <w:r>
        <w:rPr/>
        <w:t>。转让后华菱集团将继续持有华菱管线</w:t>
      </w:r>
      <w:r>
        <w:rPr/>
        <w:t>656,250,000</w:t>
      </w:r>
      <w:r>
        <w:rPr/>
        <w:t>股国有法人股股份，与米塔尔钢铁公司共同控制华菱管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裕集团股权转让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意大利意利瓦公司以</w:t>
      </w:r>
      <w:r>
        <w:rPr/>
        <w:t>4.81</w:t>
      </w:r>
      <w:r>
        <w:rPr/>
        <w:t>亿元购得张裕集团</w:t>
      </w:r>
      <w:r>
        <w:rPr/>
        <w:t>33%</w:t>
      </w:r>
      <w:r>
        <w:rPr/>
        <w:t>股权；美国国际金融公司以</w:t>
      </w:r>
      <w:r>
        <w:rPr/>
        <w:t>1.46</w:t>
      </w:r>
      <w:r>
        <w:rPr/>
        <w:t>亿元购得张裕集团</w:t>
      </w:r>
      <w:r>
        <w:rPr/>
        <w:t>10%</w:t>
      </w:r>
      <w:r>
        <w:rPr/>
        <w:t>股权。新的股权结构为，烟台市国资委持有</w:t>
      </w:r>
      <w:r>
        <w:rPr/>
        <w:t>12</w:t>
      </w:r>
      <w:r>
        <w:rPr/>
        <w:t>％的股权，境外机构共持股</w:t>
      </w:r>
      <w:r>
        <w:rPr/>
        <w:t>43</w:t>
      </w:r>
      <w:r>
        <w:rPr/>
        <w:t>％的股权，职工和管理层持有的</w:t>
      </w:r>
      <w:r>
        <w:rPr/>
        <w:t>45</w:t>
      </w:r>
      <w:r>
        <w:rPr/>
        <w:t>％的股权，张裕集团完成了股权多元化国际化的改造后管理层成为第一大股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尔美国竞购美国美泰克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中国海洋石油公司向美国优尼科公司发出收购要约，收购总额为</w:t>
      </w:r>
      <w:r>
        <w:rPr/>
        <w:t>185</w:t>
      </w:r>
      <w:r>
        <w:rPr/>
        <w:t>亿美元，中海油的收购方案为全现金方式，每股为</w:t>
      </w:r>
      <w:r>
        <w:rPr/>
        <w:t>67</w:t>
      </w:r>
      <w:r>
        <w:rPr/>
        <w:t>美元。除</w:t>
      </w:r>
      <w:r>
        <w:rPr/>
        <w:t>185</w:t>
      </w:r>
      <w:r>
        <w:rPr/>
        <w:t>亿美元的收购款外，中海油还将承担优尼科所有的债务，约</w:t>
      </w:r>
      <w:r>
        <w:rPr/>
        <w:t>16</w:t>
      </w:r>
      <w:r>
        <w:rPr/>
        <w:t>亿美元。但最终中海油退出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海油要约收购优尼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中国海洋石油公司向美国优尼科公司发出收购要约，收购总额为</w:t>
      </w:r>
      <w:r>
        <w:rPr/>
        <w:t>185</w:t>
      </w:r>
      <w:r>
        <w:rPr/>
        <w:t>亿美元，中海油的收购方案为全现金方式，每股为</w:t>
      </w:r>
      <w:r>
        <w:rPr/>
        <w:t>67</w:t>
      </w:r>
      <w:r>
        <w:rPr/>
        <w:t>美元。除</w:t>
      </w:r>
      <w:r>
        <w:rPr/>
        <w:t>185</w:t>
      </w:r>
      <w:r>
        <w:rPr/>
        <w:t>亿美元的收购款外，中海油还将承担优尼科所有的债务，约</w:t>
      </w:r>
      <w:r>
        <w:rPr/>
        <w:t>16</w:t>
      </w:r>
      <w:r>
        <w:rPr/>
        <w:t>亿美元。但最终中海油退出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塔集团与红河卷烟厂合并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两厂的合并工作正式展开。目前国家给红塔集团的生产指标是每年</w:t>
      </w:r>
      <w:r>
        <w:rPr/>
        <w:t>320</w:t>
      </w:r>
      <w:r>
        <w:rPr/>
        <w:t>万箱、红河卷烟厂则有</w:t>
      </w:r>
      <w:r>
        <w:rPr/>
        <w:t>126</w:t>
      </w:r>
      <w:r>
        <w:rPr/>
        <w:t>万箱，两者加起来已经超过帝国烟草的</w:t>
      </w:r>
      <w:r>
        <w:rPr/>
        <w:t>359</w:t>
      </w:r>
      <w:r>
        <w:rPr/>
        <w:t>万箱规模，成为世界第四大烟草制造商。与红塔重组红河同步进行的是昆明卷烟厂与曲靖卷烟厂的重组。由此，云烟板块从原来的九个卷烟厂，摇身变成由昆明卷烟及红塔卷烟两大集团并存的现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汽收购罗孚汽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南京汽车集团以</w:t>
      </w:r>
      <w:r>
        <w:rPr/>
        <w:t>5000</w:t>
      </w:r>
      <w:r>
        <w:rPr/>
        <w:t>万英镑及无附加条件的方式成功竞购了英国</w:t>
      </w:r>
      <w:r>
        <w:rPr/>
        <w:t>"</w:t>
      </w:r>
      <w:r>
        <w:rPr/>
        <w:t>百年老厂</w:t>
      </w:r>
      <w:r>
        <w:rPr/>
        <w:t>"</w:t>
      </w:r>
      <w:r>
        <w:rPr/>
        <w:t>罗孚汽车公司及其发动机生产分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里巴巴收购雅虎中国全部资产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阿里巴巴收购雅虎中国全部资产，同时获得雅虎</w:t>
      </w:r>
      <w:r>
        <w:rPr/>
        <w:t>10</w:t>
      </w:r>
      <w:r>
        <w:rPr/>
        <w:t>亿美元投资，并享有雅虎品牌在中国的无限期使用权。收购后公司还在阿里巴巴的领导之下，马云继续担任</w:t>
      </w:r>
      <w:r>
        <w:rPr/>
        <w:t>CEO</w:t>
      </w:r>
      <w:r>
        <w:rPr/>
        <w:t>。雅虎在阿里巴巴的经济利益是</w:t>
      </w:r>
      <w:r>
        <w:rPr/>
        <w:t>40</w:t>
      </w:r>
      <w:r>
        <w:rPr/>
        <w:t>％，拥有</w:t>
      </w:r>
      <w:r>
        <w:rPr/>
        <w:t>35</w:t>
      </w:r>
      <w:r>
        <w:rPr/>
        <w:t>％的投票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格兰皇家银行收购中国银行</w:t>
      </w:r>
      <w:r>
        <w:rPr/>
        <w:t>10%</w:t>
      </w:r>
      <w:r>
        <w:rPr/>
        <w:t>股权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苏格兰皇家银行集团宣布与中国银行签订战略性投资与合作协议。苏格兰皇家银行牵头的财团决定收购中国银行</w:t>
      </w:r>
      <w:r>
        <w:rPr/>
        <w:t>10</w:t>
      </w:r>
      <w:r>
        <w:rPr/>
        <w:t>％的股权，此项收购耗资</w:t>
      </w:r>
      <w:r>
        <w:rPr/>
        <w:t>31</w:t>
      </w:r>
      <w:r>
        <w:rPr/>
        <w:t>亿美元，是目前银行业内单笔并购额最大的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凯雷收购徐州工程机械集团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徐州工程机械集团有限公司与凯雷集团签署协议，凯雷将出资</w:t>
      </w:r>
      <w:r>
        <w:rPr/>
        <w:t>3.75</w:t>
      </w:r>
      <w:r>
        <w:rPr/>
        <w:t>亿美元现金收购徐工机械</w:t>
      </w:r>
      <w:r>
        <w:rPr/>
        <w:t>85%</w:t>
      </w:r>
      <w:r>
        <w:rPr/>
        <w:t>的股权。由于徐工机械持有徐工科技</w:t>
      </w:r>
      <w:r>
        <w:rPr/>
        <w:t>43%</w:t>
      </w:r>
      <w:r>
        <w:rPr/>
        <w:t>的股份，凯雷已向深交所提交了要约收购申请，对徐工科技流通股和非流通股的要约收购价格分别为每股</w:t>
      </w:r>
      <w:r>
        <w:rPr/>
        <w:t>3.11</w:t>
      </w:r>
      <w:r>
        <w:rPr/>
        <w:t>元和</w:t>
      </w:r>
      <w:r>
        <w:rPr/>
        <w:t>2.24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石油收购哈萨克斯坦</w:t>
      </w:r>
      <w:r>
        <w:rPr/>
        <w:t>PK</w:t>
      </w:r>
      <w:r>
        <w:rPr/>
        <w:t>石油公司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，中国石油天然气集团公司通过其全资子公司中油国际以每股</w:t>
      </w:r>
      <w:r>
        <w:rPr/>
        <w:t>55</w:t>
      </w:r>
      <w:r>
        <w:rPr/>
        <w:t>美元共计</w:t>
      </w:r>
      <w:r>
        <w:rPr/>
        <w:t>41.8</w:t>
      </w:r>
      <w:r>
        <w:rPr/>
        <w:t>亿美元收购哈萨克斯坦</w:t>
      </w:r>
      <w:r>
        <w:rPr/>
        <w:t>PK</w:t>
      </w:r>
      <w:r>
        <w:rPr/>
        <w:t>石油公司，并获得加拿大阿尔伯塔省卡尔加里法院的最终裁决，批准中国石油集团</w:t>
      </w:r>
      <w:r>
        <w:rPr/>
        <w:t>100%</w:t>
      </w:r>
      <w:r>
        <w:rPr/>
        <w:t>收购</w:t>
      </w:r>
      <w:r>
        <w:rPr/>
        <w:t>PK</w:t>
      </w:r>
      <w:r>
        <w:rPr/>
        <w:t>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0:00Z</dcterms:created>
  <dc:creator>wang ren yu</dc:creator>
  <dc:description/>
  <dc:language>en-US</dc:language>
  <cp:lastModifiedBy>wang ren yu</cp:lastModifiedBy>
  <dcterms:modified xsi:type="dcterms:W3CDTF">2007-03-21T02:00:00Z</dcterms:modified>
  <cp:revision>1</cp:revision>
  <dc:subject/>
  <dc:title>2005年中国十大并购事件</dc:title>
</cp:coreProperties>
</file>