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44"/>
          <w:szCs w:val="44"/>
        </w:rPr>
        <w:t>上海太学企业管理咨询有限公司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44"/>
          <w:szCs w:val="44"/>
        </w:rPr>
        <w:t>考勤管理试行办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第一部分 作息与考勤制度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第一条 作息时间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星期一至星期五：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00—— 18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中午休息时间：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0——1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30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 xml:space="preserve">； 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第二条 员工上下班一律亲自打卡（签到）。</w:t>
      </w:r>
    </w:p>
    <w:p>
      <w:pPr>
        <w:pStyle w:val="Normal"/>
        <w:ind w:firstLine="566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第三条 迟到、早退、旷工：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上班迟到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分钟之内者为迟到；上班迟到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分钟至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小时者，以旷工半天计；迟到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小时以上者，以旷工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天计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提早下班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分钟之内者为早退；提前下班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分钟至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小时者，以旷工半天计；提前下班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小时以上者，以旷工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天计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上述迟到、早退的概念适用于公司指定时间的其他事项，如会议、加班、约定等等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于一个月内迟到及早退合计超过三次（含三次）者，每三次视为旷工一天。</w:t>
      </w:r>
    </w:p>
    <w:p>
      <w:pPr>
        <w:pStyle w:val="Normal"/>
        <w:ind w:firstLine="566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第四条 外出洽公者，若预知会延误上、下班时间者应事先报备部门经理签字，方可免除上、下班打卡（签到）；在外洽公无法于上、下班前赶回公司者，应以电话报备部门免除上、下班打卡（签到），但次日须请部门经理书面确认。</w:t>
      </w:r>
    </w:p>
    <w:p>
      <w:pPr>
        <w:pStyle w:val="Normal"/>
        <w:ind w:firstLine="566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第五条 行政部负责每月员工出勤的统计，作为当月工资发放的依据。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第二部分 请假制度</w:t>
      </w:r>
    </w:p>
    <w:p>
      <w:pPr>
        <w:pStyle w:val="Normal"/>
        <w:ind w:firstLine="566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第一条 员工确因事或因病需要请假时须填写请假单，报总经理批准，并将请假单送行政部门登记备案。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第二条 事假：事假为无薪给假（以天数为计算单位）。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第三条 病假：请病假须附医师诊断证明。</w:t>
      </w:r>
    </w:p>
    <w:p>
      <w:pPr>
        <w:pStyle w:val="Normal"/>
        <w:ind w:firstLine="566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第四条 凡请事假先申请，如因不可抗力因素，不能事先申请时，应先以电话向所属部门经理报备并向人事部门负责人报备，但应于假后两天内补办请假手续；逾期则视为旷工。</w:t>
      </w:r>
    </w:p>
    <w:p>
      <w:pPr>
        <w:pStyle w:val="Normal"/>
        <w:ind w:firstLine="566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第五条 员工请假期间无论假别或天数，应觅妥职务代理人，来负责一切事务。</w:t>
      </w:r>
    </w:p>
    <w:p>
      <w:pPr>
        <w:pStyle w:val="Normal"/>
        <w:ind w:firstLine="566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第六条 员工有下列事情的一者，以旷工论：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未经准假而擅离职守或缺席者；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无故迟到或早退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小时以上者；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凡事先请假未觅妥职务代理人者；</w:t>
      </w:r>
    </w:p>
    <w:p>
      <w:pPr>
        <w:pStyle w:val="Normal"/>
        <w:ind w:firstLine="566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第七条  员工有下列事情之一者，须办理停薪留职：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请病假一次在十天以上者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因案被法院拘留十天以上，但经判决不起诉或无罪确定者；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因特殊事由需停薪留职者。</w:t>
      </w:r>
    </w:p>
    <w:p>
      <w:pPr>
        <w:pStyle w:val="Normal"/>
        <w:ind w:firstLine="566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第八条 停薪留职者，请办妥停薪留职手续方为生效，否则视旷职论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第三部分  相关奖惩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每月事假不得超过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天；超过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天者不发放基础奖金。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旷工半日将扣除一日工资，并且不予发放基础奖金。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旷工一日将扣薪三天，并且不予发放基础奖金；或予以解职处分。</w:t>
      </w:r>
    </w:p>
    <w:p>
      <w:pPr>
        <w:pStyle w:val="Normal"/>
        <w:numPr>
          <w:ilvl w:val="0"/>
          <w:numId w:val="4"/>
        </w:numPr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员工停薪留职期间，除停发薪资外并停止享有公司一切的福利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停薪留职最长以三个月为限；并且不论时长，其原因消除后，应于三天内自请复职，否则视同自动离职。停薪留职人员，概不保留底缺，如原服务部门无缺额或业务上已无需要时可以不批准其复职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3261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上海太学企业管理咨询有限公司</w:t>
      </w:r>
    </w:p>
    <w:p>
      <w:pPr>
        <w:pStyle w:val="Normal"/>
        <w:ind w:firstLine="3261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1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845" w:leader="none"/>
      </w:tabs>
      <w:rPr/>
    </w:pPr>
    <w:r>
      <w:rPr>
        <w:lang w:val="zh-CN"/>
      </w:rPr>
      <w:t>内部文件</w:t>
    </w:r>
    <w:r>
      <w:rPr>
        <w:rFonts w:eastAsia="Calibri"/>
        <w:lang w:val="zh-CN"/>
      </w:rPr>
      <w:t xml:space="preserve"> </w:t>
    </w:r>
    <w:r>
      <w:rPr>
        <w:lang w:val="zh-CN"/>
      </w:rPr>
      <w:t>注意保密</w:t>
    </w:r>
    <w:r>
      <w:rPr>
        <w:rFonts w:eastAsia="Calibri"/>
        <w:lang w:val="zh-CN"/>
      </w:rPr>
      <w:t xml:space="preserve">                </w:t>
    </w:r>
    <w:r>
      <w:rPr>
        <w:lang w:val="zh-CN"/>
      </w:rPr>
      <w:t>上海太学企业管理咨询有限公司文件</w:t>
    </w:r>
    <w:r>
      <w:rPr>
        <w:rFonts w:eastAsia="Calibri"/>
        <w:lang w:val="zh-CN"/>
      </w:rPr>
      <w:t xml:space="preserve">             </w:t>
    </w:r>
    <w:r>
      <w:rPr>
        <w:lang w:val="zh-CN"/>
      </w:rPr>
      <w:t>[</w:t>
    </w:r>
    <w:r>
      <w:rPr>
        <w:lang w:val="zh-CN"/>
      </w:rPr>
      <w:t>企</w:t>
    </w:r>
    <w:r>
      <w:rPr>
        <w:lang w:val="zh-CN"/>
      </w:rPr>
      <w:t>]</w:t>
    </w:r>
    <w:r>
      <w:rPr>
        <w:lang w:val="zh-CN"/>
      </w:rPr>
      <w:t>字</w:t>
    </w:r>
    <w:r>
      <w:rPr>
        <w:rFonts w:eastAsia="Calibri"/>
        <w:lang w:val="zh-CN"/>
      </w:rPr>
      <w:t xml:space="preserve">  </w:t>
    </w:r>
    <w:r>
      <w:rPr>
        <w:lang w:val="zh-CN"/>
      </w:rPr>
      <w:t xml:space="preserve">2015  </w:t>
    </w:r>
    <w:r>
      <w:rPr>
        <w:lang w:val="zh-CN"/>
      </w:rPr>
      <w:t>第</w:t>
    </w:r>
    <w:r>
      <w:rPr>
        <w:lang w:val="zh-CN"/>
      </w:rPr>
      <w:t>2</w:t>
    </w:r>
    <w:r>
      <w:rPr>
        <w:lang w:val="zh-CN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0:00Z</dcterms:created>
  <dc:creator>longcheng</dc:creator>
  <dc:description/>
  <cp:keywords/>
  <dc:language>en-US</dc:language>
  <cp:lastModifiedBy>SkyUN.Org</cp:lastModifiedBy>
  <dcterms:modified xsi:type="dcterms:W3CDTF">2015-05-30T10:26:00Z</dcterms:modified>
  <cp:revision>24</cp:revision>
  <dc:subject/>
  <dc:title>SkyUN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