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</w:rPr>
      </w:pPr>
      <w:r>
        <w:rPr>
          <w:b/>
        </w:rPr>
        <w:t>上海太学企业管理咨询有限公司</w:t>
      </w:r>
    </w:p>
    <w:p>
      <w:pPr>
        <w:pStyle w:val="Normal"/>
        <w:jc w:val="center"/>
        <w:rPr>
          <w:rFonts w:eastAsia="黑体;SimHei"/>
          <w:color w:val="FF0000"/>
          <w:sz w:val="144"/>
          <w:szCs w:val="144"/>
        </w:rPr>
      </w:pPr>
      <w:r>
        <w:rPr>
          <w:rFonts w:eastAsia="黑体;SimHei"/>
          <w:color w:val="FF0000"/>
          <w:sz w:val="144"/>
          <w:szCs w:val="144"/>
        </w:rPr>
        <w:t>规</w:t>
      </w:r>
    </w:p>
    <w:p>
      <w:pPr>
        <w:pStyle w:val="Normal"/>
        <w:jc w:val="center"/>
        <w:rPr>
          <w:rFonts w:eastAsia="黑体;SimHei"/>
          <w:color w:val="FF0000"/>
          <w:sz w:val="144"/>
          <w:szCs w:val="144"/>
        </w:rPr>
      </w:pPr>
      <w:r>
        <w:rPr>
          <w:rFonts w:eastAsia="黑体;SimHei"/>
          <w:color w:val="FF0000"/>
          <w:sz w:val="144"/>
          <w:szCs w:val="144"/>
        </w:rPr>
        <w:t>章</w:t>
      </w:r>
    </w:p>
    <w:p>
      <w:pPr>
        <w:pStyle w:val="Normal"/>
        <w:jc w:val="center"/>
        <w:rPr>
          <w:rFonts w:eastAsia="黑体;SimHei"/>
          <w:color w:val="FF0000"/>
          <w:sz w:val="144"/>
          <w:szCs w:val="144"/>
        </w:rPr>
      </w:pPr>
      <w:r>
        <w:rPr>
          <w:rFonts w:eastAsia="黑体;SimHei"/>
          <w:color w:val="FF0000"/>
          <w:sz w:val="144"/>
          <w:szCs w:val="144"/>
        </w:rPr>
        <w:t>制</w:t>
      </w:r>
    </w:p>
    <w:p>
      <w:pPr>
        <w:pStyle w:val="Normal"/>
        <w:jc w:val="center"/>
        <w:rPr>
          <w:rFonts w:eastAsia="黑体;SimHei"/>
          <w:color w:val="FF0000"/>
          <w:sz w:val="144"/>
          <w:szCs w:val="144"/>
        </w:rPr>
      </w:pPr>
      <w:r>
        <w:rPr>
          <w:rFonts w:eastAsia="黑体;SimHei"/>
          <w:color w:val="FF0000"/>
          <w:sz w:val="144"/>
          <w:szCs w:val="144"/>
        </w:rPr>
        <w:t>度</w:t>
      </w:r>
    </w:p>
    <w:p>
      <w:pPr>
        <w:pStyle w:val="Normal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color w:val="0000FF"/>
          <w:sz w:val="36"/>
          <w:szCs w:val="36"/>
        </w:rPr>
        <w:t xml:space="preserve">2015 </w:t>
      </w:r>
      <w:r>
        <w:rPr>
          <w:rFonts w:eastAsia="黑体;SimHei"/>
          <w:color w:val="0000FF"/>
          <w:sz w:val="36"/>
          <w:szCs w:val="36"/>
        </w:rPr>
        <w:t>年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黑体;SimHei"/>
          <w:color w:val="0000FF"/>
          <w:sz w:val="36"/>
          <w:szCs w:val="36"/>
        </w:rPr>
        <w:t xml:space="preserve">5 </w:t>
      </w:r>
      <w:r>
        <w:rPr>
          <w:rFonts w:eastAsia="黑体;SimHei"/>
          <w:color w:val="0000FF"/>
          <w:sz w:val="36"/>
          <w:szCs w:val="36"/>
        </w:rPr>
        <w:t>月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黑体;SimHei"/>
          <w:color w:val="0000FF"/>
          <w:sz w:val="36"/>
          <w:szCs w:val="36"/>
        </w:rPr>
        <w:t xml:space="preserve">5 </w:t>
      </w:r>
      <w:r>
        <w:rPr>
          <w:rFonts w:eastAsia="黑体;SimHei"/>
          <w:color w:val="0000FF"/>
          <w:sz w:val="36"/>
          <w:szCs w:val="36"/>
        </w:rPr>
        <w:t>日颁布</w:t>
      </w:r>
    </w:p>
    <w:p>
      <w:pPr>
        <w:pStyle w:val="Normal"/>
        <w:ind w:firstLine="2340"/>
        <w:rPr>
          <w:rFonts w:eastAsia="方正舒体繁体;宋体"/>
          <w:color w:val="000000"/>
          <w:sz w:val="36"/>
          <w:szCs w:val="36"/>
        </w:rPr>
      </w:pPr>
      <w:r>
        <w:rPr>
          <w:rFonts w:eastAsia="黑体;SimHei"/>
          <w:color w:val="0000FF"/>
          <w:sz w:val="36"/>
          <w:szCs w:val="36"/>
        </w:rPr>
        <w:t>领用人签名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Heading1"/>
        <w:jc w:val="center"/>
        <w:rPr/>
      </w:pPr>
      <w:r>
        <w:rPr>
          <w:sz w:val="52"/>
        </w:rPr>
        <w:t>上海太学企业管理咨询有限公司</w:t>
      </w:r>
      <w:r>
        <w:rPr>
          <w:rFonts w:eastAsia="Times New Roman"/>
          <w:sz w:val="52"/>
        </w:rPr>
        <w:t xml:space="preserve"> 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规章制度</w:t>
      </w:r>
    </w:p>
    <w:p>
      <w:pPr>
        <w:pStyle w:val="Heading1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则</w:t>
      </w:r>
    </w:p>
    <w:p>
      <w:pPr>
        <w:pStyle w:val="TextBodyIndent"/>
        <w:ind w:firstLine="480"/>
        <w:rPr/>
      </w:pPr>
      <w:r>
        <w:rPr>
          <w:sz w:val="24"/>
        </w:rPr>
        <w:t>本公司为建立制度、健全组织与管理，制定此规章制度。本公司员工的管理，除法令及劳动契约另有规定外，悉以本规则办理。</w:t>
      </w:r>
    </w:p>
    <w:p>
      <w:pPr>
        <w:pStyle w:val="Heading1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第二章</w:t>
      </w:r>
      <w:r>
        <w:rPr>
          <w:rFonts w:eastAsia="Times New Roman"/>
        </w:rPr>
        <w:t xml:space="preserve">  </w:t>
      </w:r>
      <w:r>
        <w:rPr/>
        <w:t>员工日常行为规范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899" w:hanging="899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一条 </w:t>
      </w:r>
      <w:r>
        <w:rPr>
          <w:rFonts w:ascii="宋体;SimSun" w:hAnsi="宋体;SimSun" w:cs="宋体;SimSun"/>
          <w:color w:val="000000"/>
          <w:sz w:val="24"/>
        </w:rPr>
        <w:t>员工必须遵纪守法，自觉维护社会公共秩序，如有违反国家法规者，一律解职。</w:t>
      </w:r>
    </w:p>
    <w:p>
      <w:pPr>
        <w:pStyle w:val="Normal"/>
        <w:ind w:left="899" w:hanging="899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二条 </w:t>
      </w:r>
      <w:r>
        <w:rPr>
          <w:rFonts w:ascii="宋体;SimSun" w:hAnsi="宋体;SimSun" w:cs="宋体;SimSun"/>
          <w:color w:val="000000"/>
          <w:sz w:val="24"/>
        </w:rPr>
        <w:t>员工必须严格遵守公司各项规章制度，服从上级指挥，违反者，按有关规定处罚。</w:t>
      </w:r>
    </w:p>
    <w:p>
      <w:pPr>
        <w:pStyle w:val="Normal"/>
        <w:ind w:left="899" w:hanging="89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三条 </w:t>
      </w:r>
      <w:r>
        <w:rPr>
          <w:color w:val="000000"/>
          <w:sz w:val="24"/>
        </w:rPr>
        <w:t>员工对内应善尽本份，认真工作，爱惜公物，减少浪费，提升品质；对外应严守职务机密，维护公司形象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四条 </w:t>
      </w:r>
      <w:r>
        <w:rPr>
          <w:rFonts w:ascii="宋体;SimSun" w:hAnsi="宋体;SimSun" w:cs="宋体;SimSun"/>
          <w:color w:val="000000"/>
          <w:sz w:val="24"/>
        </w:rPr>
        <w:t>员工应树立主人翁精神、增强责任感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五条 </w:t>
      </w:r>
      <w:r>
        <w:rPr>
          <w:rFonts w:ascii="宋体;SimSun" w:hAnsi="宋体;SimSun" w:cs="宋体;SimSun"/>
          <w:color w:val="000000"/>
          <w:sz w:val="24"/>
        </w:rPr>
        <w:t>员工应树立良好的工作态度，积极上进，培养荣誉感。</w:t>
      </w:r>
    </w:p>
    <w:p>
      <w:pPr>
        <w:pStyle w:val="Normal"/>
        <w:ind w:left="899" w:hanging="89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六条 </w:t>
      </w:r>
      <w:r>
        <w:rPr>
          <w:color w:val="000000"/>
          <w:sz w:val="24"/>
        </w:rPr>
        <w:t>公司员工应和众共济，通力合作，友爱相处。不得滋生事端，扰乱秩序，不得有组织派系，搬弄是非及争吵逗殴以防碍公司士气与团结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七条 </w:t>
      </w:r>
      <w:r>
        <w:rPr>
          <w:rFonts w:ascii="宋体;SimSun" w:hAnsi="宋体;SimSun" w:cs="宋体;SimSun"/>
          <w:color w:val="000000"/>
          <w:sz w:val="24"/>
        </w:rPr>
        <w:t>员工应时刻维护公司利益，勇于制止任何损害公司利益的事情。</w:t>
      </w:r>
    </w:p>
    <w:p>
      <w:pPr>
        <w:pStyle w:val="Normal"/>
        <w:ind w:left="899" w:hanging="899"/>
        <w:rPr>
          <w:color w:val="000000"/>
          <w:sz w:val="24"/>
        </w:rPr>
      </w:pPr>
      <w:r>
        <w:rPr>
          <w:b/>
          <w:bCs/>
          <w:color w:val="000000"/>
          <w:sz w:val="24"/>
        </w:rPr>
        <w:t>第八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员工对职务或公事建议或请示，应循级而上，非有紧急或特殊事件不得跃级呈报。</w:t>
      </w:r>
    </w:p>
    <w:p>
      <w:pPr>
        <w:pStyle w:val="Normal"/>
        <w:ind w:left="899" w:hanging="899"/>
        <w:rPr/>
      </w:pPr>
      <w:r>
        <w:rPr>
          <w:b/>
          <w:bCs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九</w:t>
      </w:r>
      <w:r>
        <w:rPr>
          <w:b/>
          <w:bCs/>
          <w:color w:val="000000"/>
          <w:sz w:val="24"/>
        </w:rPr>
        <w:t>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部门经理应秉承公司理念，尊重员工人格，亲切诱导，以身作则，切实执行业务，提升工作效率。</w:t>
      </w:r>
    </w:p>
    <w:p>
      <w:pPr>
        <w:pStyle w:val="Normal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接听、转接公司电话，做好电话留言；</w:t>
      </w:r>
    </w:p>
    <w:p>
      <w:pPr>
        <w:pStyle w:val="Normal"/>
        <w:rPr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情接待公司来访人员；</w:t>
      </w:r>
    </w:p>
    <w:p>
      <w:pPr>
        <w:pStyle w:val="Normal"/>
        <w:ind w:left="1084" w:hanging="1084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上级领导安排的工作任务，及时汇报工作进程，遇困难及时汇报，做到有始有终；</w:t>
      </w:r>
    </w:p>
    <w:p>
      <w:pPr>
        <w:pStyle w:val="Normal"/>
        <w:rPr>
          <w:sz w:val="24"/>
        </w:rPr>
      </w:pP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公司输出的邮件、传真、信息等必须及时与客户确认查询。</w:t>
      </w:r>
    </w:p>
    <w:p>
      <w:pPr>
        <w:pStyle w:val="Normal"/>
        <w:ind w:left="1079" w:hanging="1079"/>
        <w:rPr/>
      </w:pPr>
      <w:r>
        <w:rPr>
          <w:b/>
          <w:bCs/>
          <w:color w:val="000000"/>
          <w:sz w:val="24"/>
        </w:rPr>
        <w:t>第十四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员工不得携带危险品、刀器、易燃易爆等物品进入工作场所，因而发生事故者依法论处。</w:t>
      </w:r>
    </w:p>
    <w:p>
      <w:pPr>
        <w:pStyle w:val="Normal"/>
        <w:ind w:left="1079" w:hanging="1079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十五条 </w:t>
      </w:r>
      <w:r>
        <w:rPr>
          <w:rFonts w:ascii="宋体;SimSun" w:hAnsi="宋体;SimSun" w:cs="宋体;SimSun"/>
          <w:color w:val="000000"/>
          <w:sz w:val="24"/>
        </w:rPr>
        <w:t>在下班之后，值勤人员或最后离开公司者应将公司的门窗、电脑，打印机、饮水机等设备的电源关闭。</w:t>
      </w:r>
    </w:p>
    <w:p>
      <w:pPr>
        <w:pStyle w:val="Normal"/>
        <w:ind w:left="1079" w:hanging="107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十六条 </w:t>
      </w:r>
      <w:r>
        <w:rPr>
          <w:rFonts w:ascii="宋体;SimSun" w:hAnsi="宋体;SimSun" w:cs="宋体;SimSun"/>
          <w:color w:val="000000"/>
          <w:sz w:val="24"/>
        </w:rPr>
        <w:t>员工按照有关规定申领办公用品，所有从公司申领的用品均为公司财物，要妥善保管、正确使用，不能占为己有，离职时须交还。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第十七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员工上班时间内不得兼差或从事其它危害公司业务的行为</w:t>
      </w:r>
    </w:p>
    <w:p>
      <w:pPr>
        <w:pStyle w:val="Normal"/>
        <w:ind w:left="899" w:hanging="899"/>
        <w:rPr/>
      </w:pPr>
      <w:r>
        <w:rPr>
          <w:b/>
          <w:bCs/>
          <w:color w:val="000000"/>
          <w:sz w:val="24"/>
        </w:rPr>
        <w:t>第十八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员工承办事务不得收受馈赠或回扣，亦不得借机为自己或他人图利。</w:t>
      </w:r>
    </w:p>
    <w:p>
      <w:pPr>
        <w:pStyle w:val="Normal"/>
        <w:ind w:left="1079" w:hanging="1079"/>
        <w:rPr>
          <w:color w:val="000000"/>
          <w:sz w:val="24"/>
        </w:rPr>
      </w:pPr>
      <w:r>
        <w:rPr>
          <w:b/>
          <w:bCs/>
          <w:color w:val="000000"/>
          <w:sz w:val="24"/>
        </w:rPr>
        <w:t>第十九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员工应奉公守法，不得假籍职权贪污舞弊，亦不得假籍公司名义在外招摇撞骗。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第二十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公司员工在职务上，应注意下列事情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确实掌握及了解本身职务与工作内容范围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/>
      </w:pPr>
      <w:r>
        <w:rPr>
          <w:color w:val="000000"/>
          <w:sz w:val="24"/>
        </w:rPr>
        <w:t>处理事物应明确、负责、重时效，凡事应今天事今天毕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交办事情完成后，应主动报告经理或交办部门知晓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服从组织体制及规定，团结谐和，排除本位主义，以公司为重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工作如有疑难，应即请示上级，不得借故拖延，积压或擅做主张。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第二十二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各级领导应注意下列事情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深切了解公司决策及经营方针以及自己的职责和任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交办部署事项，应合情合理，酌量酌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对于部署言行举止、品德、技能，应随时予以注意，纠正并重视教育训练及考核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如因监督不周，以至发生渎职情事时，直接领导应负连带责任</w:t>
      </w:r>
      <w:r>
        <w:rPr>
          <w:color w:val="000000"/>
          <w:sz w:val="28"/>
        </w:rPr>
        <w:t>。</w:t>
      </w:r>
    </w:p>
    <w:p>
      <w:pPr>
        <w:pStyle w:val="Heading1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聘任管理制度</w:t>
      </w:r>
    </w:p>
    <w:p>
      <w:pPr>
        <w:pStyle w:val="TextBody"/>
        <w:ind w:left="899" w:hanging="899"/>
        <w:rPr/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本公司各部门如因业务需要，必须增加人员时，应先依人员征募流程的规定提出申请，经总经理核准后，由人事部门办理征募事宜，经部门经理应试合格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新进人员经考试或审查合格后，经总经理核准后任用，若有特殊人才或特定人员可由部门经理书面（人员聘用申请书）呈报总经理核准后方可任用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部门经理应将核准后的新进人员资料（应征资料）及人员任用申请书一并送交人事部门依新进人员手续办理。</w:t>
      </w:r>
    </w:p>
    <w:p>
      <w:pPr>
        <w:pStyle w:val="Normal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新进人员于报道七天内，应缴交下列文件，否则不予任用。</w:t>
      </w:r>
    </w:p>
    <w:p>
      <w:pPr>
        <w:pStyle w:val="Normal"/>
        <w:ind w:left="1" w:hanging="0"/>
        <w:rPr/>
      </w:pPr>
      <w:r>
        <w:rPr>
          <w:sz w:val="24"/>
        </w:rPr>
        <w:t>1</w:t>
      </w:r>
      <w:r>
        <w:rPr>
          <w:sz w:val="24"/>
        </w:rPr>
        <w:t>、身份证影本（需缴验正本）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个人人事资料及三个月内半身照片四张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其它必备的证件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新进人员交齐上述文件并经过试用期后，人事部门方可办理加入社会保险手续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经公司录用新进人员到职起</w:t>
      </w:r>
      <w:r>
        <w:rPr>
          <w:sz w:val="24"/>
        </w:rPr>
        <w:t>2-3</w:t>
      </w:r>
      <w:r>
        <w:rPr>
          <w:sz w:val="24"/>
        </w:rPr>
        <w:t>个月内为考察期，考察期间薪资是以当地工资水平给予；考察期满合格后进入试用期，职员试用期为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个月，但成绩优良者，可缩短其试用时间。期满考核合格者，方得正式雇用并签订劳动合同。</w:t>
      </w:r>
    </w:p>
    <w:p>
      <w:pPr>
        <w:pStyle w:val="Normal"/>
        <w:ind w:left="2" w:hanging="0"/>
        <w:rPr/>
      </w:pPr>
      <w:r>
        <w:rPr>
          <w:sz w:val="24"/>
        </w:rPr>
        <w:t>考察期间或试用期间经考核：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不适用者，公司得随时无条件予以解雇，其薪资按照实际工作天数核算；但总共在本公司服务未满十五天而自动离职者不予发放薪资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品行不良或服务成绩欠佳或无故旷工者，可随时停止试用，予以解雇。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表现特优者，得由部门经理签报总经理核准缩短试用期限（试用期最短为十五个工作天）。</w:t>
      </w:r>
    </w:p>
    <w:p>
      <w:pPr>
        <w:pStyle w:val="Normal"/>
        <w:rPr/>
      </w:pPr>
      <w:r>
        <w:rPr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试用人员的考核依据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工作能力与表现——对工作熟练、谨慎及胜任度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对公司的自信力——是否有认同公司的经营理念与策略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敬业精神——对所交付的工作是否兢兢业业、如期完成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出勤记录——有无迟到、早退、旷职等记录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荣誉感——是否具有团对精神及意识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亲和力——是否待人接物和睦相处、坦诚真实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试用期满人员，由直属部门经理予以考核，以书面（试用期满薪资调整表），呈报总经理考核的，方为正式任用（薪资调整实施天从正式任用天算起）。</w:t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有下列情事的一者，非经总经理特别核准者一概不得录用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负案在身且尚在缓刑期或被褫权尚未复权者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原在其它公司和机关服务时，未办离职手续、名声很差或被解职免职者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十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服务年资自到职天算起，停薪留职或服役期间不予计算；辞职或退休后复经任用者其原有年资不予连续计算（除特殊情况经总经理核准外）。</w:t>
      </w:r>
    </w:p>
    <w:p>
      <w:pPr>
        <w:pStyle w:val="Heading1"/>
        <w:jc w:val="center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作息与考勤制度</w:t>
      </w:r>
    </w:p>
    <w:p>
      <w:pPr>
        <w:pStyle w:val="Normal"/>
        <w:rPr/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作息时间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星期一至六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中午休息时间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公司为双休制。</w:t>
      </w:r>
    </w:p>
    <w:p>
      <w:pPr>
        <w:pStyle w:val="Normal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上下班一律亲自打卡（签到），经总经理核准免打卡（签到）者除外。</w:t>
      </w:r>
    </w:p>
    <w:p>
      <w:pPr>
        <w:pStyle w:val="Normal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迟到（早退）：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上班迟到</w:t>
      </w:r>
      <w:r>
        <w:rPr>
          <w:sz w:val="24"/>
        </w:rPr>
        <w:t>15</w:t>
      </w:r>
      <w:r>
        <w:rPr>
          <w:sz w:val="24"/>
        </w:rPr>
        <w:t>分钟之内者为迟到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上班迟到</w:t>
      </w:r>
      <w:r>
        <w:rPr>
          <w:sz w:val="24"/>
        </w:rPr>
        <w:t>15</w:t>
      </w:r>
      <w:r>
        <w:rPr>
          <w:sz w:val="24"/>
        </w:rPr>
        <w:t>分钟至</w:t>
      </w:r>
      <w:r>
        <w:rPr>
          <w:sz w:val="24"/>
        </w:rPr>
        <w:t>1</w:t>
      </w:r>
      <w:r>
        <w:rPr>
          <w:sz w:val="24"/>
        </w:rPr>
        <w:t>小时者，以旷工半天计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无故迟到</w:t>
      </w:r>
      <w:r>
        <w:rPr>
          <w:sz w:val="24"/>
        </w:rPr>
        <w:t>1</w:t>
      </w:r>
      <w:r>
        <w:rPr>
          <w:sz w:val="24"/>
        </w:rPr>
        <w:t>小时以上者，以旷职</w:t>
      </w:r>
      <w:r>
        <w:rPr>
          <w:sz w:val="24"/>
        </w:rPr>
        <w:t>1</w:t>
      </w:r>
      <w:r>
        <w:rPr>
          <w:sz w:val="24"/>
        </w:rPr>
        <w:t>天计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提早下班</w:t>
      </w:r>
      <w:r>
        <w:rPr>
          <w:sz w:val="24"/>
        </w:rPr>
        <w:t>15</w:t>
      </w:r>
      <w:r>
        <w:rPr>
          <w:sz w:val="24"/>
        </w:rPr>
        <w:t>分钟之内者为早退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提前下班</w:t>
      </w:r>
      <w:r>
        <w:rPr>
          <w:sz w:val="24"/>
        </w:rPr>
        <w:t>15</w:t>
      </w:r>
      <w:r>
        <w:rPr>
          <w:sz w:val="24"/>
        </w:rPr>
        <w:t>分钟至</w:t>
      </w:r>
      <w:r>
        <w:rPr>
          <w:sz w:val="24"/>
        </w:rPr>
        <w:t>1</w:t>
      </w:r>
      <w:r>
        <w:rPr>
          <w:sz w:val="24"/>
        </w:rPr>
        <w:t>小时者，以旷工半天计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提前下班</w:t>
      </w:r>
      <w:r>
        <w:rPr>
          <w:sz w:val="24"/>
        </w:rPr>
        <w:t>1</w:t>
      </w:r>
      <w:r>
        <w:rPr>
          <w:sz w:val="24"/>
        </w:rPr>
        <w:t>小时以上者，以旷职</w:t>
      </w:r>
      <w:r>
        <w:rPr>
          <w:sz w:val="24"/>
        </w:rPr>
        <w:t>1</w:t>
      </w:r>
      <w:r>
        <w:rPr>
          <w:sz w:val="24"/>
        </w:rPr>
        <w:t>天计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于一个月内迟到及早退合计超过三次（含三次）者不予发放全勤奖金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于一个月内迟到及早退合计超过三次（含三次）者，每三次视为旷工一天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以上情况均会根据情况给予罚款，因处罚得来的罚款本公司一律不归为己有，匀平均补贴给所有员工。</w:t>
      </w:r>
    </w:p>
    <w:p>
      <w:pPr>
        <w:pStyle w:val="Normal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因业务，须于晚间或节假日加班者，应事先呈报部门经理以便列入考核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外出洽公者，若预知会延误上、下班时间者应事先报备部门经理签字，方可免除上、下班打卡（签到）；在外恰公无法于上、下班前赶回公司者，应以电话报备部门免除上、下班打卡（签到），但次日须请部门经理在出勤卡上补签确认。</w:t>
      </w:r>
    </w:p>
    <w:p>
      <w:pPr>
        <w:pStyle w:val="Normal"/>
        <w:rPr/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财务部负责每月员工出勤的统计，作为当月工资发放的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请假制度</w:t>
      </w:r>
    </w:p>
    <w:p>
      <w:pPr>
        <w:pStyle w:val="Normal"/>
        <w:rPr/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确因事或因病需要请假时须填写请假单，按规定程序办理请假手续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事假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全年请假不得超过</w:t>
      </w:r>
      <w:r>
        <w:rPr>
          <w:sz w:val="24"/>
        </w:rPr>
        <w:t>15</w:t>
      </w:r>
      <w:r>
        <w:rPr>
          <w:sz w:val="24"/>
        </w:rPr>
        <w:t>天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事假为无薪给假，（以天数为计算单位）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病假：</w:t>
      </w:r>
    </w:p>
    <w:p>
      <w:pPr>
        <w:pStyle w:val="Normal"/>
        <w:tabs>
          <w:tab w:val="clear" w:pos="420"/>
          <w:tab w:val="decimal" w:pos="360" w:leader="none"/>
        </w:tabs>
        <w:ind w:left="-180"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病假连续两天以上（含）请附医师诊断证明；</w:t>
      </w:r>
    </w:p>
    <w:p>
      <w:pPr>
        <w:pStyle w:val="Normal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产假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24"/>
        </w:rPr>
        <w:t>女性员工分娩前后给假五十六天（产妇产检可提前请产假或产假未休完者可转换为年假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妊娩三个月以上流产者，给假十天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未满三个月流产者，以病假处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服务满一年以上者，请假期间基本工资照发；未满者减半发给。</w:t>
      </w:r>
    </w:p>
    <w:p>
      <w:pPr>
        <w:pStyle w:val="Normal"/>
        <w:rPr/>
      </w:pPr>
      <w:r>
        <w:rPr>
          <w:b/>
          <w:bCs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婚假：请假期间基本工资照发。</w:t>
      </w:r>
    </w:p>
    <w:p>
      <w:pPr>
        <w:pStyle w:val="Normal"/>
        <w:rPr/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公假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公司派遣学习、考察、办事或特别指定任务、拜访客户者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请假期间薪资照发。</w:t>
      </w:r>
    </w:p>
    <w:p>
      <w:pPr>
        <w:pStyle w:val="Normal"/>
        <w:rPr/>
      </w:pPr>
      <w:r>
        <w:rPr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工伤假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员工因执行职务而受伤或致病者，须申请工伤假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工伤假在一年（含）的内者，基本工资照发；</w:t>
      </w:r>
    </w:p>
    <w:p>
      <w:pPr>
        <w:pStyle w:val="Normal"/>
        <w:rPr/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请假时依下列规定呈报核准：</w:t>
      </w:r>
    </w:p>
    <w:p>
      <w:pPr>
        <w:pStyle w:val="Normal"/>
        <w:ind w:firstLine="360"/>
        <w:rPr/>
      </w:pPr>
      <w:r>
        <w:rPr>
          <w:sz w:val="24"/>
        </w:rPr>
        <w:t>一般员工请假两天以内（含）由副总经理核准；三天以上由总经理核准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凡请事假先申请，如因患病或特殊状况者或不可抗力因素，不能事先申请时，应先以电话向所属部门经理报备并向人事部门负责人报备，但应于假后两天内补办请假手续；逾期则视为旷工。</w:t>
      </w:r>
    </w:p>
    <w:p>
      <w:pPr>
        <w:pStyle w:val="Normal"/>
        <w:rPr/>
      </w:pPr>
      <w:r>
        <w:rPr>
          <w:b/>
          <w:bCs/>
          <w:sz w:val="24"/>
        </w:rPr>
        <w:t>第十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带薪年假按照有关规定计算，原则上不得在业务量大的情况下请假。</w:t>
      </w:r>
    </w:p>
    <w:p>
      <w:pPr>
        <w:pStyle w:val="Normal"/>
        <w:rPr/>
      </w:pPr>
      <w:r>
        <w:rPr>
          <w:b/>
          <w:bCs/>
          <w:sz w:val="24"/>
        </w:rPr>
        <w:t>第十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事假、病假的规定天数，年度中途到职者按比例计算。</w:t>
      </w:r>
    </w:p>
    <w:p>
      <w:pPr>
        <w:pStyle w:val="Normal"/>
        <w:ind w:left="1079" w:hanging="1079"/>
        <w:rPr/>
      </w:pPr>
      <w:r>
        <w:rPr>
          <w:b/>
          <w:bCs/>
          <w:sz w:val="24"/>
        </w:rPr>
        <w:t>第十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请假期间无论假别或天数，应觅妥职务代理人，来负责一切事物事宜。</w:t>
      </w:r>
    </w:p>
    <w:p>
      <w:pPr>
        <w:pStyle w:val="Normal"/>
        <w:rPr/>
      </w:pPr>
      <w:r>
        <w:rPr>
          <w:b/>
          <w:bCs/>
          <w:sz w:val="24"/>
        </w:rPr>
        <w:t>第十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事情的一者，视为旷职论，旷职一律扣薪三天以示惩戒，凡一个月内旷职累计达三天者，予以解职处分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未经准假而擅离职守或缺席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无故迟到或早退</w:t>
      </w:r>
      <w:r>
        <w:rPr>
          <w:sz w:val="24"/>
        </w:rPr>
        <w:t>1</w:t>
      </w:r>
      <w:r>
        <w:rPr>
          <w:sz w:val="24"/>
        </w:rPr>
        <w:t>小时以上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凡未事先请假，而逾期未补办请假手续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凡事先请假未觅妥职务代理人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停薪留职，未办妥手续者。</w:t>
      </w:r>
    </w:p>
    <w:p>
      <w:pPr>
        <w:pStyle w:val="Normal"/>
        <w:rPr/>
      </w:pPr>
      <w:r>
        <w:rPr>
          <w:b/>
          <w:bCs/>
          <w:sz w:val="24"/>
        </w:rPr>
        <w:t>第十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事情之一者，须办理停薪留职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请病假一次在十天以上者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请事假一次在十天以上者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因案被法院拘留十天以上者，但经判决不起诉或无罪确定者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因特殊事由需停薪留职者。</w:t>
      </w:r>
    </w:p>
    <w:p>
      <w:pPr>
        <w:pStyle w:val="Normal"/>
        <w:rPr/>
      </w:pPr>
      <w:r>
        <w:rPr>
          <w:b/>
          <w:bCs/>
          <w:sz w:val="24"/>
        </w:rPr>
        <w:t>第十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停薪留职者，请办妥停薪留职手续方为生效，否则视旷职论。</w:t>
      </w:r>
    </w:p>
    <w:p>
      <w:pPr>
        <w:pStyle w:val="Normal"/>
        <w:rPr/>
      </w:pPr>
      <w:r>
        <w:rPr>
          <w:b/>
          <w:bCs/>
          <w:sz w:val="24"/>
        </w:rPr>
        <w:t>第十六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停薪留职期间，除停发薪资外并停止享有公司一切的福利。</w:t>
      </w:r>
    </w:p>
    <w:p>
      <w:pPr>
        <w:pStyle w:val="Normal"/>
        <w:ind w:left="1079" w:hanging="1079"/>
        <w:rPr>
          <w:sz w:val="24"/>
        </w:rPr>
      </w:pPr>
      <w:r>
        <w:rPr>
          <w:b/>
          <w:bCs/>
          <w:sz w:val="24"/>
        </w:rPr>
        <w:t>第十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停薪留职最长以三个月为限，其原因消除后，应于三天内自请复职，否则视同自动离职。停薪留职人员，概不保留底缺，如原服务部门无缺额或业务上已无需要时可以不批准其复职。</w:t>
      </w:r>
    </w:p>
    <w:p>
      <w:pPr>
        <w:pStyle w:val="Heading1"/>
        <w:jc w:val="center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离职制度</w:t>
      </w:r>
    </w:p>
    <w:p>
      <w:pPr>
        <w:pStyle w:val="Normal"/>
        <w:rPr/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擅自离职者，应以下列规定办理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三十天前书面形式呈请核准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离职须填写离职申请表、工作交接表、客户资源信息交接表与物品交接表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依规定办妥离职手续而离职者，除不发给当月薪资及奖金外，公司若因而蒙受损失时，将视情节予以追诉。</w:t>
      </w:r>
    </w:p>
    <w:p>
      <w:pPr>
        <w:pStyle w:val="Normal"/>
        <w:ind w:left="1" w:hanging="0"/>
        <w:rPr>
          <w:sz w:val="24"/>
        </w:rPr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事情之一者，公司可不经预告，直接解雇并送有关部门处理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公司名义在外招摇撞骗，证据确凿者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向外泄露公司机密，造成公司重大损失者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偷窃或侵占公司财务或营私舞弊或挪用公款者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公司人员实行暴行胁迫或重大侮辱行为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故意损毁公司物品或机器设备者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携带危险禁品或防碍公共安全的物品进公司或酿成以外灾害者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煽动员工怠工或罢工的具体事实者。</w:t>
      </w:r>
    </w:p>
    <w:p>
      <w:pPr>
        <w:pStyle w:val="Normal"/>
        <w:ind w:left="1" w:hanging="0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事情之一者，公司可以不经预告，直接解雇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工作态度恶劣，严重影响公司工作环境者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公司不自尊自重、使公司员工理念偏激，扰乱正常工作秩序者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连续旷职三天或一个月内旷职达三次者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与厂商勾结或收受厂商财务，证据确凿者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未经许可，兼任其它职务或兼营与本公司相近的业务者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有其它重大过失或不检行为导致较严重后果者。</w:t>
      </w:r>
    </w:p>
    <w:p>
      <w:pPr>
        <w:pStyle w:val="Heading1"/>
        <w:ind w:left="420" w:hanging="0"/>
        <w:jc w:val="center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移交制度</w:t>
      </w:r>
    </w:p>
    <w:p>
      <w:pPr>
        <w:pStyle w:val="TextBody"/>
        <w:ind w:left="899" w:hanging="899"/>
        <w:rPr>
          <w:sz w:val="24"/>
        </w:rPr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凡本公司任职的人员如遇人事变动、离职、调职等，均应办理移交手续。手续办妥后方可离开原职，未完成移交手续而离开者，公司将扣发所有薪资，直至办妥移交手续后补发（移交手续不得超过一个月），若因移交不清或未办理移交手续，而使公司受损时，公司将追究当事人责任。</w:t>
      </w:r>
    </w:p>
    <w:p>
      <w:pPr>
        <w:pStyle w:val="Normal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移交事项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个人保管或使用的公司物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本公司或部门有关的印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本部门及个人保管的客户资源信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未办完或未结案的重要业务资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本部门保管的其它所有资料，包括电子资料。</w:t>
      </w:r>
    </w:p>
    <w:p>
      <w:pPr>
        <w:pStyle w:val="Heading1"/>
        <w:numPr>
          <w:ilvl w:val="1"/>
          <w:numId w:val="7"/>
        </w:numPr>
        <w:jc w:val="center"/>
        <w:rPr/>
      </w:pPr>
      <w:r>
        <w:rPr/>
        <w:t>奖惩制度</w:t>
      </w:r>
    </w:p>
    <w:p>
      <w:pPr>
        <w:pStyle w:val="Normal"/>
        <w:rPr/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的奖励分下列二种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嘉奖——根据功绩做相应嘉奖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特别贡献奖——奖金上不封顶，也有可能是带薪旅游或实物奖品，由公司董事会视具体情况而定。</w:t>
      </w:r>
    </w:p>
    <w:p>
      <w:pPr>
        <w:pStyle w:val="Normal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表现之一者，予以嘉奖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对公司有特殊良好表现者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品行端正，工作努力，能适时完成重大或特殊交办任务者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热心服务，有具体事实并经主管经理提报批准者。</w:t>
      </w:r>
    </w:p>
    <w:p>
      <w:pPr>
        <w:pStyle w:val="Normal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表现之一者，予以小功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对公司业务、企划或管理制度建议改进，经采纳施行有一定成效者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全年全勤，无迟到、早退及请假者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检举违规、损害公司利益的行为而使公司及时防范者。</w:t>
      </w:r>
    </w:p>
    <w:p>
      <w:pPr>
        <w:pStyle w:val="Normal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表现之一者，予以大功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遇灾后，为公司抢救有功者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替公司开源节支，节省重大支出，有具体事实并经过经理提报批准者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揭发重大不轨活动，经查属实者。</w:t>
      </w:r>
    </w:p>
    <w:p>
      <w:pPr>
        <w:pStyle w:val="Normal"/>
        <w:rPr/>
      </w:pPr>
      <w:r>
        <w:rPr>
          <w:b/>
          <w:bCs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表现之一者，予以特别贡献奖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一年内记大功三次者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对公司业务、企划或管理制度建议改进，经采纳施行有巨大成效者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工作定期考察，考绩优良，未曾旷职或受记过以上处分者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对公司有特殊贡献，堪为全公司员工表率者。</w:t>
      </w:r>
    </w:p>
    <w:p>
      <w:pPr>
        <w:pStyle w:val="Normal"/>
        <w:rPr/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行为之一者，予以惩戒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上班时间后有吃早餐、零食等行为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上班期间非公务需求而阅读报纸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公话私用，屡教不改者。</w:t>
      </w:r>
    </w:p>
    <w:p>
      <w:pPr>
        <w:pStyle w:val="Normal"/>
        <w:rPr/>
      </w:pPr>
      <w:r>
        <w:rPr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行为之一者，予以警告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未经许可，擅自在公司推销物品者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未经许可，带外人进入工作场所或让外人使用公物者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态度傲慢，不服从负责人员指派工作者。</w:t>
      </w:r>
    </w:p>
    <w:p>
      <w:pPr>
        <w:pStyle w:val="Normal"/>
        <w:rPr/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行为之一者，予以小过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工作时间内，作其他事情，如睡觉、下棋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利用职权为自己或他人图利者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为他人做不实的证明者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偷拆他人或公司的信件者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上级人员有关职务上的查询，有故意隐瞒或作不实的报告者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代人打卡或签到（托人者同）而证据确凿者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遗失公司支票、汇票等重要票据，但未造成重大损失者。</w:t>
      </w:r>
    </w:p>
    <w:p>
      <w:pPr>
        <w:pStyle w:val="Normal"/>
        <w:rPr/>
      </w:pPr>
      <w:r>
        <w:rPr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有下列行为之一者，予以大过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有渎职，失职等情况，后果较严重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违反命令或有威胁、侮辱主管的行为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为逃避或转嫁责任，做虚假记录或报告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在工作时酗酒滋事或扰乱秩序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怠工、罢工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其它关系情节重大者。</w:t>
      </w:r>
    </w:p>
    <w:p>
      <w:pPr>
        <w:pStyle w:val="Normal"/>
        <w:ind w:left="1079" w:hanging="1079"/>
        <w:rPr>
          <w:sz w:val="24"/>
        </w:rPr>
      </w:pPr>
      <w:r>
        <w:rPr>
          <w:b/>
          <w:bCs/>
          <w:sz w:val="24"/>
        </w:rPr>
        <w:t>第十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遗失公司财物，除不可抗力因素外，均应负赔偿责任并视情况进行处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遗失现金者，照遗失金额赔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遗失支票者，经止付无效而被冒领者，按票面金额赔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遗失货品者，照市场价金额赔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遗失其它财物者，照购买价金额赔偿。</w:t>
      </w:r>
    </w:p>
    <w:p>
      <w:pPr>
        <w:pStyle w:val="Normal"/>
        <w:ind w:left="1079" w:hanging="1079"/>
        <w:rPr/>
      </w:pPr>
      <w:r>
        <w:rPr>
          <w:b/>
          <w:bCs/>
          <w:sz w:val="24"/>
        </w:rPr>
        <w:t>第十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各部门负责人对其下属人员有包庇纵容或未尽监督考核者，应负连带责任，如情节重大者调职降级。</w:t>
      </w:r>
    </w:p>
    <w:p>
      <w:pPr>
        <w:pStyle w:val="Heading1"/>
        <w:ind w:left="420" w:hanging="0"/>
        <w:jc w:val="center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员工福利制度</w:t>
      </w:r>
    </w:p>
    <w:p>
      <w:pPr>
        <w:pStyle w:val="Normal"/>
        <w:rPr>
          <w:color w:val="0000FF"/>
        </w:rPr>
      </w:pPr>
      <w:r>
        <w:rPr>
          <w:b/>
          <w:bCs/>
          <w:sz w:val="24"/>
        </w:rPr>
        <w:t>第一条</w:t>
      </w:r>
      <w:r>
        <w:rPr>
          <w:rFonts w:eastAsia="Times New Roman"/>
          <w:color w:val="0000FF"/>
        </w:rPr>
        <w:t xml:space="preserve"> </w:t>
      </w:r>
      <w:r>
        <w:rPr>
          <w:sz w:val="24"/>
        </w:rPr>
        <w:t>本公司正式员工可享受本公司一切福利待遇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正式员工均参加社会保险，享有各项保险权利。</w:t>
      </w:r>
    </w:p>
    <w:p>
      <w:pPr>
        <w:pStyle w:val="Normal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公司可视情况，不定期举办员工聚餐、郊游等集体活动。</w:t>
      </w:r>
    </w:p>
    <w:p>
      <w:pPr>
        <w:pStyle w:val="Normal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与配偶若同时服务于本公司者，其各项福利可享双份。</w:t>
      </w:r>
    </w:p>
    <w:p>
      <w:pPr>
        <w:pStyle w:val="Normal"/>
        <w:ind w:left="899" w:hanging="899"/>
        <w:rPr>
          <w:sz w:val="24"/>
        </w:rPr>
      </w:pPr>
      <w:r>
        <w:rPr>
          <w:b/>
          <w:bCs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部门经理随时呈报表现优秀的员工，经公司评审后视情况发给各种奖励，具体参照第八章的员工奖励制度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公司年终结算如有盈利，对于全年无重大过失员工发放年终奖金，发放标准如下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服务满一年者发放月薪一个月，未满一年者按比例发放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未到年终离职者不发。</w:t>
      </w:r>
    </w:p>
    <w:p>
      <w:pPr>
        <w:pStyle w:val="Normal"/>
        <w:rPr/>
      </w:pPr>
      <w:r>
        <w:rPr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公司年终结算如有盈利，根据考核，对工作表现优秀的员工进行调薪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公司每逢重大节庆日（春节、中秋节等）向员工发放礼品或礼金，其金额视公司业务盈余及财政状况而定。</w:t>
      </w:r>
    </w:p>
    <w:p>
      <w:pPr>
        <w:pStyle w:val="Normal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月</w:t>
      </w:r>
      <w:r>
        <w:rPr>
          <w:sz w:val="24"/>
        </w:rPr>
        <w:t>18</w:t>
      </w:r>
      <w:r>
        <w:rPr>
          <w:sz w:val="24"/>
        </w:rPr>
        <w:t>日作为公司工资发放日，发放前月工资。</w:t>
      </w:r>
    </w:p>
    <w:p>
      <w:pPr>
        <w:pStyle w:val="Heading1"/>
        <w:jc w:val="center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岗位管理制度</w:t>
      </w:r>
    </w:p>
    <w:p>
      <w:pPr>
        <w:pStyle w:val="Normal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主管、经理岗位职责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遵守公司相关管理制度规定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维持公司各部门的正常运转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理安排每个项目的正常运作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挥监督部门员工的日常工作，积极引导他们顺利开展工作，使公司业务高效运作，快速发展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部门主管有权招聘、解雇部门人员，但须经总经理批准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部门主管有权调整部门人员岗位与工作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部门主管未合理的安排工作，经理有权立即作出调整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加强成本核算，厉行节约，努力提高经济效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部门岗位职责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按照《中华人民共和国会计法》开展工作。严格遵守公司相关管理制度规定；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认真做到手续完备，内容真实，数据准确，帐目清楚，日清月结，及时编制会计报表并按期上报；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妥善保管会计凭证、帐簿和报表等档案资料；管好各种印章、空白支票、空白收据。收据与支票领用时应办理领用手续，使用完应办理注销手续；管理库存现金与各种有价证券，保证其安全完整；</w:t>
      </w:r>
    </w:p>
    <w:p>
      <w:pPr>
        <w:pStyle w:val="Normal"/>
        <w:ind w:left="360" w:hanging="358"/>
        <w:rPr/>
      </w:pPr>
      <w:r>
        <w:rPr>
          <w:sz w:val="24"/>
        </w:rPr>
        <w:t>4</w:t>
      </w:r>
      <w:r>
        <w:rPr>
          <w:sz w:val="24"/>
        </w:rPr>
        <w:t>、根据实际发生的经济业务事项进行会计核算、填制会计凭证、登记会计帐簿、编制财务会计报告；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定期将会计帐簿记录与实物、款项及有关资料相互核对，保证帐簿记录与实物、款项、凭证、报表等有关内容相符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空白合同由财务部统一管理，业务员申领合同，必须做好登记、备案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财务部有权督促业务员签订合同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单业务结束后，有权向业务员确定金额，并结算；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结算过程中，如发现有违规操作的，不得给予结算提成及奖金；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及时配合业务部开据发票，送货单等票据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收款过程中，业务员如遇有扣款行为的，必须向业务员索要客户扣款证明，否则视为应收款项处理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业务开展过程中，如发现有违规操作的，有权拒绝支付款项，并及时向总经理或董事长汇报；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认真核实报销凭证，由上级领导签字后方可支付；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认真、统一管理公司客户资源，做好归档管理；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每月将应收款、应付款、办公费用、工资、业务开支等报送总经理审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划部门岗位职责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遵守公司相关管理制度规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时、准确的完成公司安排的工作任务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配合业务部和设计部的有关工作，做到尽善尽美，并保持与相关部门的沟通和交流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确掌握客户对产品的要求及市场信息，对产品进行正确的定位、延伸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服从并积极完成上级领导安排的其它任务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不断提高自身的综合能力，不断创新，争取又好又快的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部门岗位职责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严格遵守公司相关管理制度规定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经常与客户保持联系，加强管理，保证业务各个环节不出问题；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及时掌握客户对产品的要求及客户信息，向公司反馈信息，为公司的业务拓展提供依据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准确掌握客户对产品要求的各个细节，与企划人员及时交流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服从并积极完成上级领导安排的其它工作任务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业务员接单必须签订书面合同（特殊情况除外），并把公司的相关资料按规定送达客户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合同一式三份，一份交客户，一份交业务部，一份交财务部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签订合同后，应及时收取货款；如遇客户拒不付款，则必须将商品完好拿回公司，否则货款将暂时从业务员薪资里扣除，直至拿回货款再补发；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货款应及时交到财务部，不能另作它用，一经发现，一律依法追回并解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服部门岗位职责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遵守公司相关管理制度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情接听客户电话并认真做好各项记录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遇客户投诉等电话，必须耐心、平和的进行接听和处理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爱惜所用的电脑、电话等公司财物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岗时不得擅自离开工作岗位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积极参加公司的业务培训并不断提高自身的素质及业务水平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遇解决不了的问题，及时向主管领导进行汇报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及时向相关业务部门转达客户的各种诉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部岗位职责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遵守公司相关管理制度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时、准确完成公司安排的设计任务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师设计稿子必须按企划部门的要求进行设计，对设计工作单上规定的要求严格执行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计师根据工作的时间自行调整、支配，按时完成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晚上加班者，一般正常情况下请勿超过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次日早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常上班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特殊情况任务时间紧迫，加班超时过晚，允许次日延迟一个小时上班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服从并积极完成上级领导安排的其它工作任务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断提高自身的设计水平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卫生与安全制度</w:t>
      </w:r>
    </w:p>
    <w:p>
      <w:pPr>
        <w:pStyle w:val="TextBody"/>
        <w:rPr/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公司员工应共同维护好环境及公共卫生，随时整理工作环境，保持整洁。</w:t>
      </w:r>
    </w:p>
    <w:p>
      <w:pPr>
        <w:pStyle w:val="Normal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公司全体员工，均有防止或抢救火灾及其它灾害的责任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发现有突发状况时，应及时反映上级与及随机应变，做必要的安全处理措施。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员工每天上下班离开公司时，应检查电灯、门窗、电脑、电器等，以防盗窃或火灾发生。</w:t>
      </w:r>
    </w:p>
    <w:p>
      <w:pPr>
        <w:pStyle w:val="Heading1"/>
        <w:jc w:val="center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培训制度</w:t>
      </w:r>
    </w:p>
    <w:p>
      <w:pPr>
        <w:pStyle w:val="Normal"/>
        <w:ind w:left="899" w:hanging="899"/>
        <w:rPr/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公司为鼓励员工进修，充实专业知识，提高工作效率，拟办理在职员工教育培训，增强自身各方面素质。</w:t>
      </w:r>
    </w:p>
    <w:p>
      <w:pPr>
        <w:pStyle w:val="Normal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培训项目分为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新员工由人事部门发放公司规章制度并进行解读和释疑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部门按照拟定的培训教程对新员工进行岗前培训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岗员工将根据不同阶段，接受公司的再培训计划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公司将视不同情况，对员工进行针对性的培训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chineseCountingThousand"/>
      <w:lvlText w:val="第%2章"/>
      <w:lvlJc w:val="left"/>
      <w:pPr>
        <w:tabs>
          <w:tab w:val="num" w:pos="2175"/>
        </w:tabs>
        <w:ind w:left="2175" w:hanging="17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/>
    <w:rPr>
      <w:sz w:val="96"/>
    </w:rPr>
  </w:style>
  <w:style w:type="paragraph" w:styleId="21">
    <w:name w:val="正文文本缩进 2"/>
    <w:basedOn w:val="Normal"/>
    <w:qFormat/>
    <w:pPr>
      <w:ind w:left="359" w:hanging="0"/>
    </w:pPr>
    <w:rPr>
      <w:sz w:val="24"/>
    </w:rPr>
  </w:style>
  <w:style w:type="paragraph" w:styleId="3">
    <w:name w:val="正文文本缩进 3"/>
    <w:basedOn w:val="Normal"/>
    <w:qFormat/>
    <w:pPr>
      <w:ind w:left="899" w:firstLine="1"/>
    </w:pPr>
    <w:rPr>
      <w:sz w:val="24"/>
    </w:rPr>
  </w:style>
  <w:style w:type="paragraph" w:styleId="31">
    <w:name w:val="正文文本 3"/>
    <w:basedOn w:val="Normal"/>
    <w:qFormat/>
    <w:pPr>
      <w:jc w:val="center"/>
    </w:pPr>
    <w:rPr>
      <w:rFonts w:eastAsia="黑体;SimHei"/>
      <w:color w:val="333399"/>
      <w:sz w:val="8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8:00Z</dcterms:created>
  <dc:creator>swlc</dc:creator>
  <dc:description/>
  <cp:keywords/>
  <dc:language>en-US</dc:language>
  <cp:lastModifiedBy>longcheng</cp:lastModifiedBy>
  <cp:lastPrinted>2003-07-07T14:33:00Z</cp:lastPrinted>
  <dcterms:modified xsi:type="dcterms:W3CDTF">2015-05-05T08:41:00Z</dcterms:modified>
  <cp:revision>14</cp:revision>
  <dc:subject/>
  <dc:title>青岛真意文化传播有限公司</dc:title>
</cp:coreProperties>
</file>