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57"/>
        <w:gridCol w:w="2936"/>
        <w:gridCol w:w="2950"/>
      </w:tblGrid>
      <w:tr>
        <w:trPr>
          <w:trHeight w:val="1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接待客户时遇到的情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应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该</w:t>
            </w:r>
          </w:p>
        </w:tc>
      </w:tr>
      <w:tr>
        <w:trPr>
          <w:trHeight w:val="1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打电话来，第一句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，你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好，口口科技公司，请问有什么可以帮助您的？</w:t>
            </w:r>
          </w:p>
        </w:tc>
      </w:tr>
      <w:tr>
        <w:trPr>
          <w:trHeight w:val="1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遇到电话没有声音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，说话呀！再不说话，我就挂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您好！请问有什么可以帮助您？”稍停五秒，还是无声“您好！请问有什么可以帮助您？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稍停五秒，对方还是毫无反应，则说：“对不起，您的电话没有声音，请您换一部电话再打来号码？再见！”再稍停五秒，挂机。</w:t>
            </w:r>
          </w:p>
        </w:tc>
      </w:tr>
      <w:tr>
        <w:trPr>
          <w:trHeight w:val="1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用户使用免提而无法听清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，大声一点</w:t>
            </w:r>
            <w:r>
              <w:rPr>
                <w:szCs w:val="21"/>
              </w:rPr>
              <w:t>!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不起，您的声音有点太小，请您拿起话筒说话好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？</w:t>
            </w:r>
          </w:p>
        </w:tc>
      </w:tr>
      <w:tr>
        <w:trPr>
          <w:trHeight w:val="1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遇到客户声音小听不清楚时，客户保持自己的音量不变的情况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直接挂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！请您大声一点，好吗？“若仍听不清楚，客户代表：”对不起！您的电话声音太小，请您换一部电话再次打来，好吗？“然后过</w:t>
            </w:r>
            <w:r>
              <w:rPr/>
              <w:t>5</w:t>
            </w:r>
            <w:r>
              <w:rPr/>
              <w:t>秒挂机</w:t>
            </w:r>
          </w:p>
        </w:tc>
      </w:tr>
      <w:tr>
        <w:trPr>
          <w:trHeight w:val="1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电话杂音太大听不清楚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直接挂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您的电话杂音太大，听不清，请您换一部电话再次打来好吗？再见！”稍停</w:t>
            </w:r>
            <w:r>
              <w:rPr/>
              <w:t>5</w:t>
            </w:r>
            <w:r>
              <w:rPr/>
              <w:t>秒，挂机。</w:t>
            </w:r>
          </w:p>
        </w:tc>
      </w:tr>
      <w:tr>
        <w:trPr>
          <w:trHeight w:val="1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客户讲方言客户代表却听不懂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直接挂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请您讲普通话，好吗？谢谢！”当客户继续讲方言，不讲普通话时，客户代表：“对不起，请您找一个可以讲普通话的人来，好吗？谢谢！”</w:t>
            </w:r>
          </w:p>
        </w:tc>
      </w:tr>
      <w:tr>
        <w:trPr>
          <w:trHeight w:val="47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客户抱怨客户代表声音小或者听不清楚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直接挂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（稍微提高音量），请问有什么可以帮助您？”</w:t>
            </w:r>
          </w:p>
        </w:tc>
      </w:tr>
      <w:tr>
        <w:trPr>
          <w:trHeight w:val="23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要问客户的名字是时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你的名字叫什么？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请问，我可以知道您的名字吗？”</w:t>
            </w:r>
          </w:p>
        </w:tc>
      </w:tr>
      <w:tr>
        <w:trPr>
          <w:trHeight w:val="23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没有听懂客户的意思的时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szCs w:val="21"/>
              </w:rPr>
              <w:t>什么意思？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请问您说的是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的意思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？”</w:t>
            </w:r>
          </w:p>
        </w:tc>
      </w:tr>
      <w:tr>
        <w:trPr>
          <w:trHeight w:val="23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客户来电找正在上班的客户代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之际挂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公司有规定，上班时间不允许接听私人电话，请您下班够再与她联系，谢谢您，再见！”或者请其留下联系电话</w:t>
            </w:r>
          </w:p>
        </w:tc>
      </w:tr>
      <w:tr>
        <w:trPr>
          <w:trHeight w:val="2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没有听清楚客户所诉内容要求客户配合重复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喂，什么？你说什么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麻烦您将刚才反映的问题再复述一遍，好吗？”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的信息较长，需要客户记录下相关内容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语速过快而没有提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麻烦您记录一下，好吗？”</w:t>
            </w:r>
          </w:p>
        </w:tc>
      </w:tr>
      <w:tr>
        <w:trPr>
          <w:trHeight w:val="19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客户挂错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喂，打错电话了！请看清楚后再拨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这里是口口科技公司，请您查证后再拨”</w:t>
            </w:r>
          </w:p>
        </w:tc>
      </w:tr>
      <w:tr>
        <w:trPr>
          <w:trHeight w:val="16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客户想直接拨打本公司内部其他部门的电话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喂，说话呀！再不说话我就挂了啊！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您能否将具体情况和联系电话告诉我，我帮您联系好吗？”</w:t>
            </w:r>
          </w:p>
        </w:tc>
      </w:tr>
      <w:tr>
        <w:trPr>
          <w:trHeight w:val="16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客户投诉热线难拨通，应答慢时（包括电话铃声响三声后才接起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喂，我也没办法，刚才线路忙啊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不起，刚才因为线路忙，让您久等了！请问有什么可以帮助您？”</w:t>
            </w:r>
          </w:p>
        </w:tc>
      </w:tr>
      <w:tr>
        <w:trPr>
          <w:trHeight w:val="27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客户情绪激烈，破口大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喂，嘴巴干净一点，这又不是我的错呀！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先生</w:t>
            </w:r>
            <w:r>
              <w:rPr/>
              <w:t>/</w:t>
            </w:r>
            <w:r>
              <w:rPr/>
              <w:t>小姐，请问有什么可以帮助您？”同时客户代表应调整好心境，尽量抚平客户的情绪，若无法处理，应马上报告现场业务主管</w:t>
            </w:r>
          </w:p>
        </w:tc>
      </w:tr>
      <w:tr>
        <w:trPr>
          <w:trHeight w:val="27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客户责怪客户代表动作慢，不熟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喂，不好意思，我是新手啦！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让您久等了，我将尽快帮您处理。”</w:t>
            </w:r>
          </w:p>
        </w:tc>
      </w:tr>
      <w:tr>
        <w:trPr>
          <w:trHeight w:val="32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客户投诉客户代表态度不好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喂，刚才的电话不是我接的呀！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由于我们服务不周给您添麻烦了，请您原谅，您说否能将详细情况告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？”认真记录客户投诉内容，并请客户留下联系方式，提交组长或主管处理。”</w:t>
            </w:r>
          </w:p>
        </w:tc>
      </w:tr>
      <w:tr>
        <w:trPr>
          <w:trHeight w:val="17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无法当场回复的客户投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喂，我不清楚，您过两天再来电话吧。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很抱歉，先生</w:t>
            </w:r>
            <w:r>
              <w:rPr/>
              <w:t>/</w:t>
            </w:r>
            <w:r>
              <w:rPr/>
              <w:t>小姐，多谢您反映的意见，我们会尽快向上级部门反映，并在</w:t>
            </w:r>
            <w:r>
              <w:rPr/>
              <w:t>2</w:t>
            </w:r>
            <w:r>
              <w:rPr/>
              <w:t>小时之内（简单投诉）</w:t>
            </w:r>
            <w:r>
              <w:rPr/>
              <w:t>/24</w:t>
            </w:r>
            <w:r>
              <w:rPr/>
              <w:t>小时之内（复杂投诉）给您明确的答复，再见</w:t>
            </w:r>
            <w:r>
              <w:rPr/>
              <w:t>!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2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客户投诉，在受理结束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喂，没事了吧，您挂</w:t>
            </w:r>
            <w:r>
              <w:rPr/>
              <w:t>……</w:t>
            </w:r>
            <w:r>
              <w:rPr/>
              <w:t>电话吧！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很抱歉，</w:t>
            </w:r>
            <w:r>
              <w:rPr/>
              <w:t>……</w:t>
            </w:r>
            <w:r>
              <w:rPr/>
              <w:t>小姐</w:t>
            </w:r>
            <w:r>
              <w:rPr/>
              <w:t>/</w:t>
            </w:r>
            <w:r>
              <w:rPr/>
              <w:t>先生，多谢您反映的意见，我们会尽快向上级部门反映，并在</w:t>
            </w:r>
            <w:r>
              <w:rPr/>
              <w:t>……</w:t>
            </w:r>
            <w:r>
              <w:rPr/>
              <w:t>小时（根据投诉的类别和客户类别的不同而不同，见服务时限标准）内，给您明确的答复，再见。”</w:t>
            </w:r>
          </w:p>
        </w:tc>
      </w:tr>
      <w:tr>
        <w:trPr>
          <w:trHeight w:val="27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客户询问客户代表个人信息超出话述标准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责怪以及不礼貌的直接挂断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我的工号是</w:t>
            </w:r>
            <w:r>
              <w:rPr/>
              <w:t>……</w:t>
            </w:r>
            <w:r>
              <w:rPr/>
              <w:t>号。”若客户坚持要求，可以告诉客户公司规定只能同报工号。</w:t>
            </w:r>
          </w:p>
        </w:tc>
      </w:tr>
      <w:tr>
        <w:trPr>
          <w:trHeight w:val="1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客户提出建议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没有感谢和赞扬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谢谢您，您提出的宝贵建议，我们将及时反馈给公司相关负责人员，再次感谢您对我们工作的关心和支持</w:t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客户谅解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没有抱歉口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请您原谅。”或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很抱歉。”</w:t>
            </w:r>
          </w:p>
        </w:tc>
      </w:tr>
      <w:tr>
        <w:trPr>
          <w:trHeight w:val="52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骚扰电话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责怪以及不礼貌的直接挂断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您的要求不在我们的服务范围内，请您挂机。”若客户仍纠缠不休不肯挂线，客户代表应该将来话转接到自动台报告现场主管</w:t>
            </w:r>
          </w:p>
        </w:tc>
      </w:tr>
      <w:tr>
        <w:trPr>
          <w:trHeight w:val="35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客户善意的约会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责怪以及不礼貌的直接挂断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非常感谢！对不起，我不能接受，再次谢谢您！”</w:t>
            </w:r>
          </w:p>
        </w:tc>
      </w:tr>
      <w:tr>
        <w:trPr>
          <w:trHeight w:val="50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客户提出的要求无法做到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喂，不可能的吧。”或“不可以，完全不可以！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很抱歉，恐怕我不能呢个帮助您！”或“很抱歉，这超出我们的服务范围，恐怕我不能帮助您。”</w:t>
            </w:r>
          </w:p>
        </w:tc>
      </w:tr>
      <w:tr>
        <w:trPr>
          <w:trHeight w:val="44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法当场答复的客户咨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随意回答或自以为是的回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不起，请您留下您的联系电话我们查询后将尽快与您联系，好吗？”客户：“</w:t>
            </w:r>
            <w:r>
              <w:rPr/>
              <w:t>……</w:t>
            </w:r>
            <w:r>
              <w:rPr/>
              <w:t>”。客户代表：“先生</w:t>
            </w:r>
            <w:r>
              <w:rPr/>
              <w:t>/</w:t>
            </w:r>
            <w:r>
              <w:rPr/>
              <w:t>女士：请问您贵姓？”客户：“</w:t>
            </w:r>
            <w:r>
              <w:rPr/>
              <w:t>……</w:t>
            </w:r>
            <w:r>
              <w:rPr/>
              <w:t>”。客户代表“谢谢您的合作，再见！”</w:t>
            </w:r>
          </w:p>
        </w:tc>
      </w:tr>
      <w:tr>
        <w:trPr>
          <w:trHeight w:val="48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客户解释完毕后，应向客户确认是否明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说“喂，听懂了吧？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请问我刚才的解释您是否明白</w:t>
            </w:r>
            <w:r>
              <w:rPr/>
              <w:t>/</w:t>
            </w:r>
            <w:r>
              <w:rPr/>
              <w:t>清楚？若客户不能完全明白，应将客户不明白的地方重新解释，直到客户明白为止。</w:t>
            </w:r>
          </w:p>
        </w:tc>
      </w:tr>
      <w:tr>
        <w:trPr>
          <w:trHeight w:val="38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话终了时，应询问客户是否还有其它方面的咨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说“喂，没事了吧，您挂电话吧。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代表，“请问还有什么可以帮助您？”在确保客户没有其他方面的咨询后礼貌地说：“感谢您的来电，若有问题请再次来电，谢谢再见！”</w:t>
            </w:r>
          </w:p>
        </w:tc>
      </w:tr>
      <w:tr>
        <w:trPr>
          <w:trHeight w:val="28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客户通话仍未挂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不可以直接挂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请问还有什么可以帮助您</w:t>
            </w:r>
          </w:p>
          <w:p>
            <w:pPr>
              <w:pStyle w:val="Normal"/>
              <w:ind w:left="108" w:hanging="0"/>
              <w:rPr/>
            </w:pPr>
            <w:r>
              <w:rPr/>
              <w:t>？”若客户仍未有回应，客户代表：“对不起，我挂线了。”</w:t>
            </w:r>
          </w:p>
        </w:tc>
      </w:tr>
      <w:tr>
        <w:trPr>
          <w:trHeight w:val="7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企业</w:t>
            </w:r>
            <w:r>
              <w:rPr/>
              <w:t>QQ</w:t>
            </w:r>
            <w:r>
              <w:rPr/>
              <w:t>河南总经销——河南口口计算机科技有限公司</w:t>
            </w:r>
          </w:p>
          <w:p>
            <w:pPr>
              <w:pStyle w:val="Normal"/>
              <w:rPr/>
            </w:pPr>
            <w:r>
              <w:rPr/>
              <w:t>地址：郑州市农业路与经三路交叉口银丰商务</w:t>
            </w:r>
            <w:r>
              <w:rPr/>
              <w:t>06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0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  <w:t>电话客服的规范用语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9:00Z</dcterms:created>
  <dc:creator>微软用户</dc:creator>
  <dc:description/>
  <dc:language>en-US</dc:language>
  <cp:lastModifiedBy>v</cp:lastModifiedBy>
  <dcterms:modified xsi:type="dcterms:W3CDTF">2013-06-27T06:19:00Z</dcterms:modified>
  <cp:revision>2</cp:revision>
  <dc:subject/>
  <dc:title/>
</cp:coreProperties>
</file>