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前台新员工上岗培训计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第一天：熟悉酒店房型，房数，房价，看员工手册及培训资料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第二天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上客房学习，了解房间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学习前台基本业务知识：酒店订房电话，内外线的拨打，传真号码，开通长途，叫醒设置，电话接听及电话转接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>熟悉前台的各种单据的使用及物品的摆放位置，练习系统散客预订、团队预订、预订开房、预订取消与恢复、排房。散客入住接待，修改客人资料，合住，换房，续住，留言操作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b/>
          <w:sz w:val="32"/>
          <w:szCs w:val="32"/>
        </w:rPr>
        <w:t>复习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天的学习内容，学习迷你吧挂账，过房租，续住入押金，转账，现金结账，信用卡结账，挂账，会员卡结账，离店及追回，暂离及重入功能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</w:t>
      </w:r>
      <w:r>
        <w:rPr>
          <w:b/>
          <w:sz w:val="32"/>
          <w:szCs w:val="32"/>
        </w:rPr>
        <w:t>会员查询，会员资料录入及会员卡充值消费，复习前面所学的知识及了解交接班工作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b/>
          <w:sz w:val="32"/>
          <w:szCs w:val="32"/>
        </w:rPr>
        <w:t>连帐房，修改结账，团队客人转散客，散客转团队的操作，钟点房套卡的入账方法及使用操作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</w:t>
      </w:r>
      <w:r>
        <w:rPr>
          <w:b/>
          <w:sz w:val="32"/>
          <w:szCs w:val="32"/>
        </w:rPr>
        <w:t>冲账处理及房租调整在什么情况下使用，前台自费品的挂入与客房迷你吧区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41:00Z</dcterms:created>
  <dc:creator>USER</dc:creator>
  <dc:description/>
  <dc:language>en-US</dc:language>
  <cp:lastModifiedBy>Administrator</cp:lastModifiedBy>
  <cp:lastPrinted>2012-05-23T10:34:00Z</cp:lastPrinted>
  <dcterms:modified xsi:type="dcterms:W3CDTF">2015-09-17T03:30:30Z</dcterms:modified>
  <cp:revision>8</cp:revision>
  <dc:subject/>
  <dc:title>前台新员工上岗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