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540" w:hRule="atLeast"/>
        </w:trPr>
        <w:tc>
          <w:tcPr>
            <w:tcW w:w="96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在“货币战”中应警惕什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问“货币战”</w:t>
            </w:r>
          </w:p>
        </w:tc>
      </w:tr>
      <w:tr>
        <w:trPr>
          <w:trHeight w:val="600" w:hRule="atLeast"/>
        </w:trPr>
        <w:tc>
          <w:tcPr>
            <w:tcW w:w="96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社 作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金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汪平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文汇报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2010.10.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5</w:t>
            </w:r>
          </w:p>
        </w:tc>
      </w:tr>
      <w:tr>
        <w:trPr/>
        <w:tc>
          <w:tcPr>
            <w:tcW w:w="96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在“货币战”中应警惕什么  ——五问“货币战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来，在美元持续贬值的大背景下，不少经济体被迫采取措施干预外汇市场，遏制本币过快升值，一时间有关“货币战”的言论甚嚣尘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底什么是“货币战”？谁在挑起“货币战”？“货币战”的危害到底有多大？中国在“货币战”中应警惕什么？“货币战”的出路到底在哪里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纷繁复杂的各种声音背后，一些本质问题迫切需要明确的解答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疑问一  什么是“货币战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迄今为止，尚没有人对“货币战”下一个权威的、令人信服的定义。“货币战”从本质上讲，具有强烈的预谋性、目的性和破坏性，是“经济战”的一种形式，也是国与国之间矛盾斗争激烈的表现形式之一。但必须指出的是：此种意义上的“货币战”，目前只处于猜测、传言阶段，尚无明确证据显示，世界各国正在从事这样一场损人不利己的“自杀式行动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上，结合当前世界经济形势，“货币战”的含义要简单、明确得多，其大致可以理解为：一些国家和地区由于面临内部经济困境，为刺激出口、增加就业，竞相采取措施，人为压低本币汇率。如果越来越多的国家和地区采取这种以邻为壑的货币和汇率政策，势必加剧各国间的利益冲突，最终将破坏世界经济复苏进程，其影响在一定程度上也许可以与“战争”相提并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虽然近期各国在货币和汇率政策上的对立和矛盾有所增多，但必须看到，这一局面还远远称不上“战争”。西方媒体反复炒作“货币战”，实际上夸大了各国货币和汇率政策的分歧，增加了国际社会的紧张情绪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疑问二  谁在制造“货币战”气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表面看，这一轮“货币战”起因主要源于中美关于人民币汇率问题的争端升级。此外，日本政府在日元持续升值后直接干预汇市，以及巴西、韩国、新加坡等经济体纷纷采取措施遏制本币对美元过快升值的势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但是，这一轮“货币战”的真正起因应归于美国。第一，美国一些政客迫于国内政治压力，再一次挑起并激化关于人民币汇率问题的争端，使人民币汇率问题看似处于当前“货币战”的漩涡中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下，美国经济复苏势头迟滞，国内就业压力居高不下，经济问题已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美国国会中期选举的主要议题。不少美国政客都有将人民币汇率问题作为美国经济困境“替罪羊”的政治冲动。这些人在国际社会散播中国“操纵人民币汇率”的言论，在一定程度上制造了“货币战”的紧张气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，这一轮“货币战”的根本原因在于美国联邦储备委员会巨量“印钞”。面临经济困境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美联储长期将基准利率维持在接近零的水平，同时以购买金融资产的方式，向金融系统投入大量美元流动性，这一过程也被形象地称为美联储“开动印钞机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联储这一政策直接导致美元贬值预期加大，同时也导致大量美元投机资金进入新兴和发展中经济体进行套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果是，全球许多经济体都感到本币对美元升值的强大压力。美元贬值带动其他货币升值，对这些经济体出口甚至金融安全与稳定，都构成了挑战。这些经济体反过来被迫采取措施，干预外汇市场，压低本币汇率，最终形成了看似“货币战”的局面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问题在于：在一些美国政客眼里，美联储通过“印钞”压低美元汇率是完全“合情合理的”，而其他经济体为维护本国经济和金融安全而压低本币汇率则是“非法的”。这是一种明显的“双重标准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疑问三  “货币战”危害到底有哪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果“货币战”真的开打，各国纷纷使本币贬值，以此希望刺激出口、摆脱经济困境，这将对世界经济和金融稳定带来严重冲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全球第一大经济体美国来说，如果美联储持续“印钞”，将有可能造成全球范围内美元流动性过剩和美元贬值，进而带来严重的“热钱”投机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典型的结果将是：大量美元“热钱”涌入新兴和发展中经济体进行投机，如果这些经济体不采取干预措施，“热钱”就有可能在当地制造新的股市和房地产市场泡沫；如果这些经济体货币当局通过“印钞”来吸收“热钱”，则有可能在当地造成通货膨胀。与此同时，美元贬值还可能带来大宗商品价格飞涨。更为重要的是，如果各国就此抛弃在国际金融危机之后形成的合作精神，转而采取以邻为壑的货币和汇率政策，将使世界经济面临严峻挑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世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代“大萧条”时期，各国纷纷采取“人人为己”的政策，导致贸易保护主义横行，结果放大了危机的破坏性，延缓了世界经济复苏的步伐，就是一个沉痛的教训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疑问四  “货币战”中应警惕什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前，对于中国来说，一个值得警惕的现象是，少数西方媒体正以自己的逻辑说明这一轮“货币战”的起因和化解之道，而中国则有被“抹黑”的危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如前文所言，美国政客挑起人民币汇率争端和美联储“印钞”，才是这一轮“货币战”的真正原因，但一些美国政客和少数西方媒体不仅故意曲解这一事实，而且在“货币战”的解决之道上，也往往打着“承担责任”的旗号，对中国施加压力，甚至有意“抹黑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实上，美联储“印钞”导致美元大幅贬值，才是造成当前许多经济体被迫干预汇市的根本原因。因此，即便人民币大幅升值，也不能解决美元贬值的大背景下新兴和发展中经济体本币“被升值”的问题，也无法杜绝这些经济体干预汇市的行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疑问五  “货币战”出路在哪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前“货币战”的言论之所以甚嚣尘上，一个重要原因在于，随着世界经济复苏势头放缓，一些国家为摆脱自身经济困境，试图采取“人人为己”的货币和汇率政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化解“货币战”，各国必须从上世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代的“大萧条”中吸取教训，重拾合作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该说，在本轮国际金融危机爆发之初，国际社会基本保持了团结协作的姿态，这一度让各方倍感欣慰。但随着世界经济持续复苏，这一“抱团取暖、以度寒冬”的局面开始松动，无论是贸易保护主义阴魂不散，还是国际社会在宏观经济政策重点、汇率、金融监管和改革国际金融组织等方面日渐增多的分歧，都让外界对国际社会今后能否继续“同舟共济、共克时艰”感到担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强调的一点是，当前世界经济虽然持续复苏，但潜在的风险和挑战依然很多，危机其实还远没有真正远去，此时此刻，国际社会继续秉承团结协作的精神至关重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此外，这一轮“货币战”再次凸显了当前全球货币体系的困境，即美元作为美国的主权货币，同时承担了国际主要储备货币的职能，而这两种职能之间往往是相互矛盾、相互对立的。美联储为刺激美国经济增长开动印钞机，很可能导致美元流动性泛滥和美元贬值，进而对国际金融稳定带来新的冲击。因此，建立新的全球货币体系依然刻不容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08:00Z</dcterms:created>
  <dc:creator>番茄花园</dc:creator>
  <dc:description/>
  <cp:keywords/>
  <dc:language>en-US</dc:language>
  <cp:lastModifiedBy>番茄花园</cp:lastModifiedBy>
  <dcterms:modified xsi:type="dcterms:W3CDTF">2010-11-09T02:18:00Z</dcterms:modified>
  <cp:revision>1</cp:revision>
  <dc:subject/>
  <dc:title/>
</cp:coreProperties>
</file>