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员工培训申请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080"/>
        <w:gridCol w:w="2700"/>
      </w:tblGrid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时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讲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费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地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人员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器材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主管审核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领导批准：</w:t>
            </w:r>
          </w:p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9:00Z</dcterms:created>
  <dc:creator>longcheng</dc:creator>
  <dc:description/>
  <cp:keywords/>
  <dc:language>en-US</dc:language>
  <cp:lastModifiedBy>longcheng</cp:lastModifiedBy>
  <dcterms:modified xsi:type="dcterms:W3CDTF">2015-07-16T07:29:00Z</dcterms:modified>
  <cp:revision>1</cp:revision>
  <dc:subject/>
  <dc:title/>
</cp:coreProperties>
</file>