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行政费用申请单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号：               部门：                 填写日期：                 单位：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44"/>
        <w:gridCol w:w="1407"/>
        <w:gridCol w:w="2794"/>
        <w:gridCol w:w="1566"/>
      </w:tblGrid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用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    额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途说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件张数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币（大写）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报销人签字：               审核人签字：                主管领导签字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0:00Z</dcterms:created>
  <dc:creator>longcheng</dc:creator>
  <dc:description/>
  <cp:keywords/>
  <dc:language>en-US</dc:language>
  <cp:lastModifiedBy>longcheng</cp:lastModifiedBy>
  <dcterms:modified xsi:type="dcterms:W3CDTF">2015-07-16T06:10:00Z</dcterms:modified>
  <cp:revision>1</cp:revision>
  <dc:subject/>
  <dc:title/>
</cp:coreProperties>
</file>