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车辆登记表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83"/>
        <w:gridCol w:w="1341"/>
        <w:gridCol w:w="1932"/>
        <w:gridCol w:w="1282"/>
        <w:gridCol w:w="2262"/>
      </w:tblGrid>
      <w:tr>
        <w:trPr>
          <w:trHeight w:val="3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人姓名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机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牌照号码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身号码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车日期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检日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检日期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记录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证号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期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内容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购价格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销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收音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放音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热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冷风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6:00Z</dcterms:created>
  <dc:creator>longcheng</dc:creator>
  <dc:description/>
  <cp:keywords/>
  <dc:language>en-US</dc:language>
  <cp:lastModifiedBy>longcheng</cp:lastModifiedBy>
  <dcterms:modified xsi:type="dcterms:W3CDTF">2015-07-16T07:36:00Z</dcterms:modified>
  <cp:revision>1</cp:revision>
  <dc:subject/>
  <dc:title/>
</cp:coreProperties>
</file>