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生动金融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写得太棒了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我们都给骗了</w:t>
      </w:r>
      <w:r>
        <w:rPr>
          <w:rFonts w:cs="Arial" w:ascii="Arial" w:hAnsi="Arial"/>
          <w:color w:val="000000"/>
          <w:kern w:val="0"/>
          <w:szCs w:val="21"/>
        </w:rPr>
        <w:t xml:space="preserve">....... </w:t>
        <w:br/>
      </w:r>
      <w:r>
        <w:rPr>
          <w:rFonts w:ascii="Arial" w:hAnsi="Arial" w:cs="Arial"/>
          <w:color w:val="000000"/>
          <w:kern w:val="0"/>
          <w:szCs w:val="21"/>
        </w:rPr>
        <w:t>生动金融课！老美如何玩货币债券</w:t>
      </w:r>
      <w:r>
        <w:rPr>
          <w:rFonts w:cs="Arial" w:ascii="Arial" w:hAnsi="Arial"/>
          <w:color w:val="000000"/>
          <w:kern w:val="0"/>
          <w:szCs w:val="21"/>
        </w:rPr>
        <w:t>......</w:t>
        <w:br/>
      </w:r>
      <w:r>
        <w:rPr>
          <w:rFonts w:ascii="Arial" w:hAnsi="Arial" w:cs="Arial"/>
          <w:color w:val="000000"/>
          <w:kern w:val="0"/>
          <w:szCs w:val="21"/>
        </w:rPr>
        <w:t>钱是什么？货币是什么？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钱就是欠条。不管是黄金白银，还是纸钞，还是电子币，本质都是欠条。黄金白银、纸币、电子币的地位都是平等的，“金本位货币”理论是错误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假设世界上只有两家人，老美两口子和老华两口子，开始他们两家各干各的，自给自足。一天，老美捉了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条鱼，老华逮了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只鸟，老美想尝尝鸟味，老华想品品鱼鲜，他们就交换了，老美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条鱼换了老华的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只鸟。以后他们常常这样交换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有一天，老美懒了，没去捉鱼，在家睡了一天。晚上，老华逮鸟回家，老美没东西吃，就找老华借鸟吃。老美找一张树皮，在上面写上：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条鱼。到老华家后，对老华说：“我来换你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只鸟。不过，我今天生病了，没能去捉鱼，我给你打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条鱼的欠条。”老华说：“这好说。”把欠条收下，把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只鸟给了老美。老美回去吃得美滋滋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老美尝到了这个甜头，第二天又在家睡一天，晚上又拿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条鱼的欠条去换了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只鸟。交换完毕，老美对老华说：“以后欠条上就不写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条鱼了，这欠条是我老美打的，以后就写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美元吧。”老华欣然同意。以后欠条就用美元表示，如此日复一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按照商品交换的原则来说，商品交换应该是物物交换，商品换商品，而不是钱和物的交换。老美拿钱换了老华的鸟，老华得到钱，这不是商品交换的全过程，只是半个过程。老华手里有老美的钱，就说明老美还欠老华的鱼。所以，钱的本质就是欠条。等老华拿钱买了老美的鱼后，商品交换的整个过程才结束。这个过程就是老美用鱼换了老华的鸟。如果老华始终不用钱去换老美的鸟，那么老美就占了大便宜了，白吃白喝老华的。可是，这里，老美就设法始终不让老华拿钱到他那里兑换实物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日子长了，老华手里积攒的钱有一大堆。老美害怕老华来兑换实物，就对老华说：“现在我们之间的交易，你是顺差，顺差对你是非常有利的，你要保持下去。”老华听了很高兴，就捨不得兑换实物了。老华就没想起来问一问：“你是逆差，既然逆差不利，你为什么要始终保持逆差呢？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又过一天，老美觉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只鸟不够吃的，就写了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美元，到老华家买了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只鸟。老美一天有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只鸟吃，老华反而只有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只鸟吃，饿得饥肠轆轆。但是一想到手里有那么多的钱，到老美家可以买很多很多的东西，够自己养老的了，也就觉得值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前，秦国利用其权威，经常为各国培养奸贼。外国的王公贵族到秦国去，秦国就教育他们：“以后只要秦国和你们的国家打仗，你们就割地，这对你们国家是最有利的。”这些王公贵族，回到自己的国家后，因为是从秦国留学回去的，满腹经纶，都被委任要职。后来，只要秦国的大兵一压，或者一封讨伐信一到，这些国家就立即割地。如今，美国的这种“顺差有利”的理论被各国的留学生带到世界，也就成了主流经济学理论，美国靠印钱到各国买东西，各国都象守宝贝一样守著美元，捨不得花，美国暗里得意死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又过了很长一段时间，老华发现老美给他的一些钱被虫蛀了，想到老美家把这些欠条兑换成实物。老美对他说：“这些钱都是财富，你怎么能轻易花掉呢？你太奢侈了。你不要担心我兑换不起你，我富裕的很，你看我吃的喝的，哪样不比你好？”边说边指著屋里的一口袋一口袋的鸟肉乾说：“你看我有这么多的财富，你还担心什么？我完全能兑换得起你，你不要担心，我拿我的人格发誓，我绝对不违约。可是你有什么，你就是个穷光蛋，天天饿得直打晃，我看著都可怜。俗话说，越穷越赖，我倒担心你的信誉呢。”老美说完，忽然感到说得不好，又立即改口说道：“当然啦，你只是表面上穷，实际上你非常富裕，你有那么多的外汇储备。你看我有什么，欠一屁股债。我倒感觉你对我的天下第一富的地位有严重威胁呢。”老华被他说得，如同一口喝了二两老白乾，顿时觉得晕晕忽忽的。老美又说道：“这充分说明你这条路走对了。今后你还要继续走下去，我们之间的贸易是互惠互利的。我们要共同富裕。”老华感激万分，忙向老美表态：“您放心，我是个负责任的人，绝对不失信！”老美又指著老华手里的钱说道：“既然这些钱被虫蛀了，我就给你重新写个债券吧。算是我借你的债，付给你优厚的利息，一年后还钱。”老华一听，这个合算，就换了一张债券回去。他们的交易又正常继续下去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终于有一天，老华有点醒悟了。他想：“老美这个傢伙天天什么活都不干，吃的喝的，全都是我的，比我过得还滋润，我得到的只不过是些树皮。而他总是想尽一切办法，编出各种理论不让我兑换实物，如果不能兑换，就只能当柴火烧。算了，以后就不和他交易了。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晚上，老美又拿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美元去买鸟。老华不给他。老美就说：“如果你不卖给我，我就得饿死，那么你手里的美元和债券就全废了。你要知道，现在救我就是救你自己。”老华听了，不得已，还得和他交易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究竟和老美还继续交易不交易？老华愁死了，但是在他妻子面前还得装作很英明的样子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转眼一年过去了，老华的妻子翻出老美的那张债券，催老华去讨债。还塞给老华一大抱美元，让他顺便到老美家多买点东西。老华怕减少外汇储备，不想买东西，两口子为此事争吵起来。老华的妻子嚷道：“不买东西，留这些美元有什么屁用？今后不准你再要他的美元，也不准你再要他的债券！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声音传到隔壁，老美吓死了。对他妻子说：“我倒不怕他们来讨债，我造钱还他就是了，要多少有多少。说实话，我根本就不需要向他们借债，不管买什么，我直接造钱付帐就行。其实，不管是我发出去的债券，还是美元，本质都是债券，都表明我欠人家的实物。而我之所以要向他们借债，就是演戏，让他们知道我对造钱很慎重，不轻易造钱，我也不造钱买东西，以保持他们对美元的信任。我最怕的就是他们怀疑我乱造钱，造钱买东西，不信任美元，不接受美元。其次我怕的是他们拿美元来换实物。这样要把我们掏空还不说，我们还不能白占他们的便宜了。我们得想个办法，让他们继续相信和接受美元，还不能让他们来兑换实物。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于是两口子就嘀咕了一阵子，然后大声吵起架来。老美的妻子大声骂老美：“你这个饭桶，就知道吃吃喝喝，我让你节省开支你也不节省，欠的都是债，拿什么还哪，我的老天爷呀，这个日子我不过了，我得上吊去！”老美也大声骂他的妻子：“你这个扫帚星，就知道怨我，你天天涂脂抹粉，穿红戴绿，我让你节省开支你听了吗？你就知道让我天天去借债，我上哪借去？你看人老华家的，那才叫会管家，人家多富裕，钱都多得发霉了。摊上你这个女人，我算倒八辈子的霉了。我也不活了，我也得上吊去！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隔壁老华两口子听得一清二楚，都想：“你们千万不能死，你们死了，我们问谁要债去！你们要是缺钱花，就赶紧来借吧，借多少都有，绝对不限制，救你们就是救我们自己。”老华想完，就对妻子说：“他们太可怜了，不能让他们就这样倒下。他们不好意思来借债，我们就主动送上去吧。家里还有一隻鸟，也送给他们吧。”老华的妻子连连点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于是两口子抱起一大抱美元和家里仅剩的一隻鸟，到老美家去，对他们说：“送给你们应应急吧。”说完两口子转身就走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老美两口子在后面，望著他们的背影，乐翻了天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老美说：“这样的傻瓜穷死活该！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这就是外汇存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老美既欠老华的钱最多？在全世界是美国的最大债权国？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这样老华是比老美富有？老华是全世界最有钱的国家吗？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「非也！是货币战的战败者」</w:t>
      </w:r>
      <w:r>
        <w:rPr>
          <w:rFonts w:cs="Arial" w:ascii="Arial" w:hAnsi="Arial"/>
          <w:color w:val="000000"/>
          <w:kern w:val="0"/>
          <w:szCs w:val="21"/>
        </w:rPr>
        <w:t>maco</w:t>
      </w:r>
      <w:r>
        <w:rPr>
          <w:rFonts w:ascii="Arial" w:hAnsi="Arial" w:cs="Arial"/>
          <w:color w:val="000000"/>
          <w:kern w:val="0"/>
          <w:szCs w:val="21"/>
        </w:rPr>
        <w:t>老美说：「这样的傻瓜穷死活该！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3:00Z</dcterms:created>
  <dc:creator>User</dc:creator>
  <dc:description/>
  <cp:keywords/>
  <dc:language>en-US</dc:language>
  <cp:lastModifiedBy>User</cp:lastModifiedBy>
  <dcterms:modified xsi:type="dcterms:W3CDTF">2011-10-09T06:44:00Z</dcterms:modified>
  <cp:revision>2</cp:revision>
  <dc:subject/>
  <dc:title/>
</cp:coreProperties>
</file>