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  <w:t>中国阳光投资集团员工培训办法</w:t>
      </w:r>
    </w:p>
    <w:p>
      <w:pPr>
        <w:pStyle w:val="Normal"/>
        <w:spacing w:lineRule="auto" w:line="360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pStyle w:val="2"/>
        <w:spacing w:lineRule="auto" w:line="360" w:before="0" w:after="0"/>
        <w:ind w:left="420" w:firstLine="480"/>
        <w:jc w:val="center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一、原则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一条  目的。为提高员工的综合素质，适应公司业务发展的需要，形成人力资源储备，真正贯彻“以人为本”的人力资源管理理念，培养员工的终身就业能力，特制定本办法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二条  适用范围。本办法适用于公司本部所有员工。</w:t>
      </w:r>
    </w:p>
    <w:p>
      <w:pPr>
        <w:pStyle w:val="2"/>
        <w:spacing w:lineRule="auto" w:line="360" w:before="0" w:after="0"/>
        <w:ind w:left="420" w:firstLine="480"/>
        <w:jc w:val="center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二、内容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三条  培训种类。公司员工的培训体系由两部分组成，即新员工入职培训和在职培训。新员工入职培训可分为一般培训和专业技能培训。在职培训分为专业技能培训和管理技能培训。管理技能培训包括公司中、高级管理者和基层管理者培训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 xml:space="preserve">第四条  新员工入职培训旨在使新员工了解公司概况和规章制度，认同公司企业文化，明确岗位职责，掌握业务技能，更好地适应未来工作。 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五条  新员工入职培训分为一般培训和专业技能培训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一般培训的内容为：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、公司发展的历史、现状、前景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/>
          <w:sz w:val="24"/>
        </w:rPr>
        <w:t>、公司经营业务范围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/>
          <w:sz w:val="24"/>
        </w:rPr>
        <w:t>、公司短、中、长期发展战略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/>
          <w:sz w:val="24"/>
        </w:rPr>
        <w:t>、公司组织结构和规章制度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/>
          <w:sz w:val="24"/>
        </w:rPr>
        <w:t>、公司经营理念和企业文化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专业技能培训包括员工的工作职责和所需知识和技能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六条 新进员工必须参加公司组织的入职培训，不参加者，取消试用资格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七条 个别新进员工的入职培训由人力资源部根据实际情况另作安排，新员工人数累计达</w:t>
      </w:r>
      <w:r>
        <w:rPr>
          <w:rFonts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/>
          <w:sz w:val="24"/>
        </w:rPr>
        <w:t>人者（含），必须安排一般培训，专业技能培训可授权各部门负责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八条 在职培训。在职培训旨在有针对性地对员工的工作能力、业务水平和基本素质进行的培训，最终实现员工和公司共同发展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九条 在职培训可分为管理技能培训和专业技术培训，前者主要针对管理系列人员，后者主要针对专业系列人员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条 根据不同层次的管理者所需管理技能不同，管理技能培训可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分为两个层次：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、中、高层管理者培训：培训内容侧重于宏观的组织、决策、计划、预测、沟通、协调、控制、改革创新、风险意识、综合业务知识。此类培训活动参加人员为部门经理（含）以上的员工及相关指定人员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/>
          <w:sz w:val="24"/>
        </w:rPr>
        <w:t>、基层管理者培训：培训内容侧重于操作层次的管理技能和专业知识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一条 培训组织。公司本部所有培训活动由人力资源部统一负责组织安排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、人力资源部根据公司业务发展的需要组织相关培训活动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/>
          <w:sz w:val="24"/>
        </w:rPr>
        <w:t>、人力资源部定期将《培训需求表》发放至各部门和所属公司主要领导，由各部门评估自己的培训需要，于指定的时间内将《培训需求表》和申请报告上报人力资源部。</w:t>
      </w:r>
    </w:p>
    <w:p>
      <w:pPr>
        <w:pStyle w:val="2"/>
        <w:spacing w:lineRule="auto" w:line="360" w:before="0" w:after="0"/>
        <w:ind w:left="420" w:firstLine="480"/>
        <w:rPr/>
      </w:pPr>
      <w:r>
        <w:rPr>
          <w:rFonts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/>
          <w:sz w:val="24"/>
        </w:rPr>
        <w:t>、人力资源部汇总培训需求，并上报公司领导审批，制定培训计划，发放培训通知，实施培训，受训人员将《培训反馈表》送交人力资源部，人力资源部跟踪评估培训结果，并改进培训。组织培训人员负责向人力资源部提交培训活动总结报告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二条 培训计划的制定。培训计划的总体内容：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、培训的目的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/>
          <w:sz w:val="24"/>
        </w:rPr>
        <w:t>、营造培训氛围和环境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/>
          <w:sz w:val="24"/>
        </w:rPr>
        <w:t>、确定培训组织者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/>
          <w:sz w:val="24"/>
        </w:rPr>
        <w:t>、编制培训经费预算，确定培训场所、器材、师资等等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/>
          <w:sz w:val="24"/>
        </w:rPr>
        <w:t>、拟定培训内容和相关准备工作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/>
          <w:sz w:val="24"/>
        </w:rPr>
        <w:t>、实施培训；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/>
          <w:sz w:val="24"/>
        </w:rPr>
        <w:t>、培训跟踪评估；</w:t>
      </w:r>
    </w:p>
    <w:p>
      <w:pPr>
        <w:pStyle w:val="2"/>
        <w:spacing w:lineRule="auto" w:line="360" w:before="0" w:after="0"/>
        <w:ind w:left="420" w:firstLine="480"/>
        <w:rPr/>
      </w:pPr>
      <w:r>
        <w:rPr>
          <w:rFonts w:ascii="仿宋_GB2312;Arial Unicode MS" w:hAnsi="仿宋_GB2312;Arial Unicode MS"/>
          <w:sz w:val="24"/>
        </w:rPr>
        <w:t>第十三条  培训计划</w:t>
      </w:r>
      <w:r>
        <w:rPr>
          <w:rFonts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/>
          <w:sz w:val="24"/>
        </w:rPr>
        <w:t>W</w:t>
      </w:r>
      <w:r>
        <w:rPr>
          <w:rFonts w:ascii="仿宋_GB2312;Arial Unicode MS" w:hAnsi="仿宋_GB2312;Arial Unicode MS"/>
          <w:sz w:val="24"/>
        </w:rPr>
        <w:t>要素。制订培训计划，基本上可以参照</w:t>
      </w:r>
      <w:r>
        <w:rPr>
          <w:rFonts w:ascii="仿宋_GB2312;Arial Unicode MS" w:hAnsi="仿宋_GB2312;Arial Unicode MS"/>
          <w:sz w:val="24"/>
        </w:rPr>
        <w:t>7w</w:t>
      </w:r>
      <w:r>
        <w:rPr>
          <w:rFonts w:ascii="仿宋_GB2312;Arial Unicode MS" w:hAnsi="仿宋_GB2312;Arial Unicode MS"/>
          <w:sz w:val="24"/>
        </w:rPr>
        <w:t>要素法，其他方面结合实际需要确定：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/>
          <w:sz w:val="24"/>
        </w:rPr>
        <w:t xml:space="preserve">why </w:t>
      </w:r>
      <w:r>
        <w:rPr>
          <w:rFonts w:ascii="仿宋_GB2312;Arial Unicode MS" w:hAnsi="仿宋_GB2312;Arial Unicode MS"/>
          <w:sz w:val="24"/>
        </w:rPr>
        <w:t xml:space="preserve">培训目标 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/>
          <w:sz w:val="24"/>
        </w:rPr>
        <w:t xml:space="preserve">what </w:t>
      </w:r>
      <w:r>
        <w:rPr>
          <w:rFonts w:ascii="仿宋_GB2312;Arial Unicode MS" w:hAnsi="仿宋_GB2312;Arial Unicode MS"/>
          <w:sz w:val="24"/>
        </w:rPr>
        <w:t>培训内容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/>
          <w:sz w:val="24"/>
        </w:rPr>
        <w:t xml:space="preserve">who </w:t>
      </w:r>
      <w:r>
        <w:rPr>
          <w:rFonts w:ascii="仿宋_GB2312;Arial Unicode MS" w:hAnsi="仿宋_GB2312;Arial Unicode MS"/>
          <w:sz w:val="24"/>
        </w:rPr>
        <w:t>培训的组织者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/>
          <w:sz w:val="24"/>
        </w:rPr>
        <w:t>whom</w:t>
      </w:r>
      <w:r>
        <w:rPr>
          <w:rFonts w:ascii="仿宋_GB2312;Arial Unicode MS" w:hAnsi="仿宋_GB2312;Arial Unicode MS"/>
          <w:sz w:val="24"/>
        </w:rPr>
        <w:t>培训对象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/>
          <w:sz w:val="24"/>
        </w:rPr>
        <w:t xml:space="preserve">when </w:t>
      </w:r>
      <w:r>
        <w:rPr>
          <w:rFonts w:ascii="仿宋_GB2312;Arial Unicode MS" w:hAnsi="仿宋_GB2312;Arial Unicode MS"/>
          <w:sz w:val="24"/>
        </w:rPr>
        <w:t>培训时间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/>
          <w:sz w:val="24"/>
        </w:rPr>
        <w:t xml:space="preserve">where </w:t>
      </w:r>
      <w:r>
        <w:rPr>
          <w:rFonts w:ascii="仿宋_GB2312;Arial Unicode MS" w:hAnsi="仿宋_GB2312;Arial Unicode MS"/>
          <w:sz w:val="24"/>
        </w:rPr>
        <w:t>培训地点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/>
          <w:sz w:val="24"/>
        </w:rPr>
        <w:t>、</w:t>
      </w:r>
      <w:r>
        <w:rPr>
          <w:rFonts w:ascii="仿宋_GB2312;Arial Unicode MS" w:hAnsi="仿宋_GB2312;Arial Unicode MS"/>
          <w:sz w:val="24"/>
        </w:rPr>
        <w:t xml:space="preserve">how  </w:t>
      </w:r>
      <w:r>
        <w:rPr>
          <w:rFonts w:ascii="仿宋_GB2312;Arial Unicode MS" w:hAnsi="仿宋_GB2312;Arial Unicode MS"/>
          <w:sz w:val="24"/>
        </w:rPr>
        <w:t>培训方式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四条  培训方式。培训方式主要有课堂讲授法、角色扮演法、案例研讨法等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五条  短期脱产培训。凡是需要进行短期脱产培训的员工，培训时间原则上不超过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个月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六条  学位教育。公司鼓励员工通过培训学习获得相应学位，但以不脱产为原则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七条  培训费用。经公司组织、同意的各类培训费用由公司负责承担，需签培训协议的，按协议执行。员工自行报名参加的学习、培训，根据实际情况由总监确定报销比例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 xml:space="preserve">第十八条  在实施培训之前，人力资源部应编列相关费用预算，报送公司领导审批。 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十九条  受训人员应做好工作安排，各部门必须全力配合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二十条  培训协议。凡公司为其承担培训费（一次）超过</w:t>
      </w:r>
      <w:r>
        <w:rPr>
          <w:rFonts w:ascii="仿宋_GB2312;Arial Unicode MS" w:hAnsi="仿宋_GB2312;Arial Unicode MS"/>
          <w:sz w:val="24"/>
        </w:rPr>
        <w:t>5000</w:t>
      </w:r>
      <w:r>
        <w:rPr>
          <w:rFonts w:ascii="仿宋_GB2312;Arial Unicode MS" w:hAnsi="仿宋_GB2312;Arial Unicode MS"/>
          <w:sz w:val="24"/>
        </w:rPr>
        <w:t>元的员工（集体培训除外），应与公司签订培训协议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二十一条 本办法自签发之日起生效，原有与本办法相抵触的规定均以本办法为准。</w:t>
      </w:r>
    </w:p>
    <w:p>
      <w:pPr>
        <w:pStyle w:val="2"/>
        <w:spacing w:lineRule="auto" w:line="360" w:before="0" w:after="0"/>
        <w:ind w:left="420"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第二十二条  本办法修订权、废止权属总裁办公会，由人力资源部负责解释、实施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;Arial Unicode MS" w:hAnsi="仿宋_GB2312;Arial Unicode MS"/>
          <w:sz w:val="24"/>
        </w:rPr>
        <w:t>人力资源部</w:t>
      </w:r>
    </w:p>
    <w:p>
      <w:pPr>
        <w:pStyle w:val="Normal"/>
        <w:ind w:firstLine="51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eastAsia="仿宋_GB2312;Arial Unicode M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8:00Z</dcterms:created>
  <dc:creator>Administrators</dc:creator>
  <dc:description/>
  <cp:keywords/>
  <dc:language>en-US</dc:language>
  <cp:lastModifiedBy>huangzb</cp:lastModifiedBy>
  <dcterms:modified xsi:type="dcterms:W3CDTF">2013-08-09T10:17:00Z</dcterms:modified>
  <cp:revision>9</cp:revision>
  <dc:subject/>
  <dc:title>中国阳光投资集团员工培训办法</dc:title>
</cp:coreProperties>
</file>