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ˎ̥;Times New Roman" w:hAnsi="ˎ̥;Times New Roman" w:cs="ˎ̥;Times New Roman"/>
          <w:color w:val="000000"/>
          <w:sz w:val="21"/>
          <w:szCs w:val="21"/>
        </w:rPr>
      </w:pPr>
      <w:r>
        <w:rPr>
          <w:rFonts w:ascii="ˎ̥;Times New Roman" w:hAnsi="ˎ̥;Times New Roman" w:cs="ˎ̥;Times New Roman"/>
          <w:b/>
          <w:bCs/>
          <w:sz w:val="27"/>
          <w:szCs w:val="27"/>
        </w:rPr>
        <w:t>惠普公司培训体系全剖析</w:t>
      </w:r>
    </w:p>
    <w:p>
      <w:pPr>
        <w:pStyle w:val="Style15"/>
        <w:spacing w:lineRule="atLeast" w:line="30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如果谈起培训，就不能不提到惠普公司。惠普公司的培训体系有着悠久的历史，长期以来使惠普在业界保持着很好的口碑和声誉，被形象地比喻为一所“没有围墙的大学”。惠普开设的积极向上的培训措施，使得无论身在惠普，还是离开惠普的员工，都受过很多的产品知识、公司知识、各种技巧知识的培训，以及各种专业的培训，他们都对惠普存有感激之情，惠普也因此被美誉为“中国</w:t>
      </w:r>
      <w:r>
        <w:rPr>
          <w:rFonts w:cs="ˎ̥;Times New Roman" w:ascii="ˎ̥;Times New Roman" w:hAnsi="ˎ̥;Times New Roman"/>
          <w:color w:val="000000"/>
          <w:sz w:val="21"/>
          <w:szCs w:val="21"/>
        </w:rPr>
        <w:t>IT</w:t>
      </w:r>
      <w:r>
        <w:rPr>
          <w:rFonts w:ascii="ˎ̥;Times New Roman" w:hAnsi="ˎ̥;Times New Roman" w:cs="ˎ̥;Times New Roman"/>
          <w:color w:val="000000"/>
          <w:sz w:val="21"/>
          <w:szCs w:val="21"/>
        </w:rPr>
        <w:t>黄埔军校”。</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惠普培训体系结构</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学习发展部（</w:t>
      </w:r>
      <w:r>
        <w:rPr>
          <w:rFonts w:cs="ˎ̥;Times New Roman" w:ascii="ˎ̥;Times New Roman" w:hAnsi="ˎ̥;Times New Roman"/>
          <w:color w:val="000000"/>
          <w:sz w:val="21"/>
          <w:szCs w:val="21"/>
        </w:rPr>
        <w:t>Learning &amp; Development</w:t>
      </w:r>
      <w:r>
        <w:rPr>
          <w:rFonts w:ascii="ˎ̥;Times New Roman" w:hAnsi="ˎ̥;Times New Roman" w:cs="ˎ̥;Times New Roman"/>
          <w:color w:val="000000"/>
          <w:sz w:val="21"/>
          <w:szCs w:val="21"/>
        </w:rPr>
        <w:t>）是中国惠普公司负责培训的部门，负责制定面向中国惠普公司</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多名员工的培训计划。惠普培训体系分为三个层次，包括公共平台培训（</w:t>
      </w:r>
      <w:r>
        <w:rPr>
          <w:rFonts w:cs="ˎ̥;Times New Roman" w:ascii="ˎ̥;Times New Roman" w:hAnsi="ˎ̥;Times New Roman"/>
          <w:color w:val="000000"/>
          <w:sz w:val="21"/>
          <w:szCs w:val="21"/>
        </w:rPr>
        <w:t>CORE</w:t>
      </w:r>
      <w:r>
        <w:rPr>
          <w:rFonts w:ascii="ˎ̥;Times New Roman" w:hAnsi="ˎ̥;Times New Roman" w:cs="ˎ̥;Times New Roman"/>
          <w:color w:val="000000"/>
          <w:sz w:val="21"/>
          <w:szCs w:val="21"/>
        </w:rPr>
        <w:t>）、专业平台培训（</w:t>
      </w:r>
      <w:r>
        <w:rPr>
          <w:rFonts w:cs="ˎ̥;Times New Roman" w:ascii="ˎ̥;Times New Roman" w:hAnsi="ˎ̥;Times New Roman"/>
          <w:color w:val="000000"/>
          <w:sz w:val="21"/>
          <w:szCs w:val="21"/>
        </w:rPr>
        <w:t>BUSINESS</w:t>
      </w:r>
      <w:r>
        <w:rPr>
          <w:rFonts w:ascii="ˎ̥;Times New Roman" w:hAnsi="ˎ̥;Times New Roman" w:cs="ˎ̥;Times New Roman"/>
          <w:color w:val="000000"/>
          <w:sz w:val="21"/>
          <w:szCs w:val="21"/>
        </w:rPr>
        <w:t>）以及领导力培训。</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公共平台培训</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在</w:t>
      </w:r>
      <w:r>
        <w:rPr>
          <w:rFonts w:cs="ˎ̥;Times New Roman" w:ascii="ˎ̥;Times New Roman" w:hAnsi="ˎ̥;Times New Roman"/>
          <w:color w:val="000000"/>
          <w:sz w:val="21"/>
          <w:szCs w:val="21"/>
        </w:rPr>
        <w:t>CORE</w:t>
      </w:r>
      <w:r>
        <w:rPr>
          <w:rFonts w:ascii="ˎ̥;Times New Roman" w:hAnsi="ˎ̥;Times New Roman" w:cs="ˎ̥;Times New Roman"/>
          <w:color w:val="000000"/>
          <w:sz w:val="21"/>
          <w:szCs w:val="21"/>
        </w:rPr>
        <w:t>里分成很多不同的课程，比如</w:t>
      </w:r>
      <w:r>
        <w:rPr>
          <w:rFonts w:cs="ˎ̥;Times New Roman" w:ascii="ˎ̥;Times New Roman" w:hAnsi="ˎ̥;Times New Roman"/>
          <w:color w:val="000000"/>
          <w:sz w:val="21"/>
          <w:szCs w:val="21"/>
        </w:rPr>
        <w:t>NEO“</w:t>
      </w:r>
      <w:r>
        <w:rPr>
          <w:rFonts w:ascii="ˎ̥;Times New Roman" w:hAnsi="ˎ̥;Times New Roman" w:cs="ˎ̥;Times New Roman"/>
          <w:color w:val="000000"/>
          <w:sz w:val="21"/>
          <w:szCs w:val="21"/>
        </w:rPr>
        <w:t>新员工定位（</w:t>
      </w:r>
      <w:r>
        <w:rPr>
          <w:rFonts w:cs="ˎ̥;Times New Roman" w:ascii="ˎ̥;Times New Roman" w:hAnsi="ˎ̥;Times New Roman"/>
          <w:color w:val="000000"/>
          <w:sz w:val="21"/>
          <w:szCs w:val="21"/>
        </w:rPr>
        <w:t>New Employee Orientation</w:t>
      </w:r>
      <w:r>
        <w:rPr>
          <w:rFonts w:ascii="ˎ̥;Times New Roman" w:hAnsi="ˎ̥;Times New Roman" w:cs="ˎ̥;Times New Roman"/>
          <w:color w:val="000000"/>
          <w:sz w:val="21"/>
          <w:szCs w:val="21"/>
        </w:rPr>
        <w:t>）”培训，惠普会为新员工做公司整体框架的全面介绍，使他们在第一时间充分了解公司的愿景、使命和战略方向；新员工必须参加的商业道德（</w:t>
      </w:r>
      <w:r>
        <w:rPr>
          <w:rFonts w:cs="ˎ̥;Times New Roman" w:ascii="ˎ̥;Times New Roman" w:hAnsi="ˎ̥;Times New Roman"/>
          <w:color w:val="000000"/>
          <w:sz w:val="21"/>
          <w:szCs w:val="21"/>
        </w:rPr>
        <w:t>SBC</w:t>
      </w:r>
      <w:r>
        <w:rPr>
          <w:rFonts w:ascii="ˎ̥;Times New Roman" w:hAnsi="ˎ̥;Times New Roman" w:cs="ˎ̥;Times New Roman"/>
          <w:color w:val="000000"/>
          <w:sz w:val="21"/>
          <w:szCs w:val="21"/>
        </w:rPr>
        <w:t>）培训将告诉新员工什么事情可以做，什么事情不能做。</w:t>
      </w:r>
      <w:r>
        <w:rPr>
          <w:rFonts w:cs="ˎ̥;Times New Roman" w:ascii="ˎ̥;Times New Roman" w:hAnsi="ˎ̥;Times New Roman"/>
          <w:color w:val="000000"/>
          <w:sz w:val="21"/>
          <w:szCs w:val="21"/>
        </w:rPr>
        <w:t>CORE</w:t>
      </w:r>
      <w:r>
        <w:rPr>
          <w:rFonts w:ascii="ˎ̥;Times New Roman" w:hAnsi="ˎ̥;Times New Roman" w:cs="ˎ̥;Times New Roman"/>
          <w:color w:val="000000"/>
          <w:sz w:val="21"/>
          <w:szCs w:val="21"/>
        </w:rPr>
        <w:t>里还有很多不同的内容，比如怎么和人打交道，就是沟通技巧。另外，惠普通过自己开发和购买第三方培训课程，在内部网上放置</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门网上课程供员工学习，每名员工都可申请学习这些课程，而课程的费用统一由惠普学习发展部支付。学习发展部同时要随时选择及更新这些网上课程，保持高度的全球同步性，也保证惠普公司全球员工用同一种声音面对客户和合作伙伴。在这里，惠普公司员工可以学到诸如演讲技巧、自我激励、项目管理、时间管理等方面的课程。惠普会结合每个员工的职业特点安排不同的培训内容。</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专业平台培训</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专业平台的培训与惠普各个业务部门（</w:t>
      </w:r>
      <w:r>
        <w:rPr>
          <w:rFonts w:cs="ˎ̥;Times New Roman" w:ascii="ˎ̥;Times New Roman" w:hAnsi="ˎ̥;Times New Roman"/>
          <w:color w:val="000000"/>
          <w:sz w:val="21"/>
          <w:szCs w:val="21"/>
        </w:rPr>
        <w:t>BU</w:t>
      </w:r>
      <w:r>
        <w:rPr>
          <w:rFonts w:ascii="ˎ̥;Times New Roman" w:hAnsi="ˎ̥;Times New Roman" w:cs="ˎ̥;Times New Roman"/>
          <w:color w:val="000000"/>
          <w:sz w:val="21"/>
          <w:szCs w:val="21"/>
        </w:rPr>
        <w:t>）相关的培训，包括产品、销售、市场、服务、研发等。惠普对与业务部门相关的培训相当重视，每年会投入很多培训资源用于业务部门员工的培训和发展，其中尤其以销售培训最为重视。惠普有一个</w:t>
      </w:r>
      <w:r>
        <w:rPr>
          <w:rFonts w:cs="ˎ̥;Times New Roman" w:ascii="ˎ̥;Times New Roman" w:hAnsi="ˎ̥;Times New Roman"/>
          <w:color w:val="000000"/>
          <w:sz w:val="21"/>
          <w:szCs w:val="21"/>
        </w:rPr>
        <w:t>70-20-10</w:t>
      </w:r>
      <w:r>
        <w:rPr>
          <w:rFonts w:ascii="ˎ̥;Times New Roman" w:hAnsi="ˎ̥;Times New Roman" w:cs="ˎ̥;Times New Roman"/>
          <w:color w:val="000000"/>
          <w:sz w:val="21"/>
          <w:szCs w:val="21"/>
        </w:rPr>
        <w:t>培训法则，</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是员工在业务项目中获得的实战培训；</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是通过导师指导、团队互助等方式获得的培训，称为关系培训；</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是通常意义的培训，比如读书、网上学习和面对面培训等。惠普注重实战培训，当公司对员工赋予一项挑战性的任务时，这本身就是培训，对员工形成激励使他不断发展，这也是对惠普“工作是最好的培训方式”理念最好的诠释。惠普针对销售人员的培训课程就有</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多门，课程量非常大，其中，“卓越销售培训（</w:t>
      </w:r>
      <w:r>
        <w:rPr>
          <w:rFonts w:cs="ˎ̥;Times New Roman" w:ascii="ˎ̥;Times New Roman" w:hAnsi="ˎ̥;Times New Roman"/>
          <w:color w:val="000000"/>
          <w:sz w:val="21"/>
          <w:szCs w:val="21"/>
        </w:rPr>
        <w:t>Sales Excellence</w:t>
      </w:r>
      <w:r>
        <w:rPr>
          <w:rFonts w:ascii="ˎ̥;Times New Roman" w:hAnsi="ˎ̥;Times New Roman" w:cs="ˎ̥;Times New Roman"/>
          <w:color w:val="000000"/>
          <w:sz w:val="21"/>
          <w:szCs w:val="21"/>
        </w:rPr>
        <w:t>）”是专业平台培训的代表，它将致力于打造出一支惠普全球的精英销售团队。</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3</w:t>
      </w:r>
      <w:r>
        <w:rPr>
          <w:rStyle w:val="StrongEmphasis"/>
          <w:rFonts w:ascii="ˎ̥;Times New Roman" w:hAnsi="ˎ̥;Times New Roman" w:cs="ˎ̥;Times New Roman"/>
          <w:color w:val="000000"/>
          <w:sz w:val="21"/>
          <w:szCs w:val="21"/>
        </w:rPr>
        <w:t>、领导力培训</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如果员工在销售、市场或技术工作上获得了长足发展，而希望转为经理人，惠普则有针对各个级别经理人的培训计划，如由惠普全球副总裁兼中国区总裁孙振耀亲自挂帅的“狮子计划”、惠普高级经理人学习俱乐部等，都对惠普培养经理人的领导力起到了重要作用。通常每年，中国惠普都会派遣各种类型的经理人到惠普全球分公司工作，期满回国后，他们又成为中国惠普的中坚力量。这些积极向上的培训措施，使得无论身在惠普，还是离开惠普的职业经理人，都对惠普存有感激之情，惠普也因此被美誉为“中国</w:t>
      </w:r>
      <w:r>
        <w:rPr>
          <w:rFonts w:cs="ˎ̥;Times New Roman" w:ascii="ˎ̥;Times New Roman" w:hAnsi="ˎ̥;Times New Roman"/>
          <w:color w:val="000000"/>
          <w:sz w:val="21"/>
          <w:szCs w:val="21"/>
        </w:rPr>
        <w:t>IT</w:t>
      </w:r>
      <w:r>
        <w:rPr>
          <w:rFonts w:ascii="ˎ̥;Times New Roman" w:hAnsi="ˎ̥;Times New Roman" w:cs="ˎ̥;Times New Roman"/>
          <w:color w:val="000000"/>
          <w:sz w:val="21"/>
          <w:szCs w:val="21"/>
        </w:rPr>
        <w:t>黄埔军校”。</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另外，惠普对刚进入公司的应届毕业生提供的培训也值得关注，这是一个为期三至四个月的培训计划。这样的完整计划能够让一点工作经验都没有的学生，在几个月的时间之内，通过学习公司的文化和背景，通过学习各种各样的产品知识，通过各种各样的惠普的内部机构以及内部的流程的学习，来熟悉整个惠普，包括惠普的业务的特定内容和产品的特定内容等等复杂的知识。同时，我们也会在这几个月的时间里给他们提供非常完整的各个阶段性的考试，以检验培训结果是不是每一步都按照计划完成。去年，对应届毕业生的培训计划是三个月，今年，对另外一批新入职的应届毕业生的培训，是四个月。</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从公司的角度来说非常清楚，实际上培训的安排和员工进入公司的时间是有直接关系的。刚进入公司的时候应该受到什么样的培训，进入公司一个阶段以后应该受到什么样的培训，如果到公司一定时间后进入了经理团队，应该又有什么样的培训。在公司的组织机构方面，在架构上的设计方面，这些都是非常清楚的，没有任何的缺失或者断层的东西。所以，员工进来以后，会得到非常优秀的培训体系的关照。</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惠普特色培训课程</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NEO</w:t>
      </w:r>
      <w:r>
        <w:rPr>
          <w:rStyle w:val="StrongEmphasis"/>
          <w:rFonts w:ascii="ˎ̥;Times New Roman" w:hAnsi="ˎ̥;Times New Roman" w:cs="ˎ̥;Times New Roman"/>
          <w:color w:val="000000"/>
          <w:sz w:val="21"/>
          <w:szCs w:val="21"/>
        </w:rPr>
        <w:t>（新员工定位，</w:t>
      </w:r>
      <w:r>
        <w:rPr>
          <w:rStyle w:val="StrongEmphasis"/>
          <w:rFonts w:cs="ˎ̥;Times New Roman" w:ascii="ˎ̥;Times New Roman" w:hAnsi="ˎ̥;Times New Roman"/>
          <w:color w:val="000000"/>
          <w:sz w:val="21"/>
          <w:szCs w:val="21"/>
        </w:rPr>
        <w:t>New Employee Orientation</w:t>
      </w:r>
      <w:r>
        <w:rPr>
          <w:rStyle w:val="StrongEmphasis"/>
          <w:rFonts w:ascii="ˎ̥;Times New Roman" w:hAnsi="ˎ̥;Times New Roman" w:cs="ˎ̥;Times New Roman"/>
          <w:color w:val="000000"/>
          <w:sz w:val="21"/>
          <w:szCs w:val="21"/>
        </w:rPr>
        <w:t>）</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惠普公司的培训已经分工到非常细的地步，比如每名进入惠普的新员工，必须要做“新员工定位”培训。这是一个</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天的培训课程，惠普会为新员工做公司整体框架的全面介绍，使他们在第一时间充分了解公司的愿景、使命和战略方向。这个培训都是每名员工必须参加的，如果不参加或是出现迟到现象，都会上报到公司的最高管理层，学习发展部会对该员工发出警告信进行惩罚，严重情况还可能使该员工失去工作。</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SBC</w:t>
      </w:r>
      <w:r>
        <w:rPr>
          <w:rStyle w:val="StrongEmphasis"/>
          <w:rFonts w:ascii="ˎ̥;Times New Roman" w:hAnsi="ˎ̥;Times New Roman" w:cs="ˎ̥;Times New Roman"/>
          <w:color w:val="000000"/>
          <w:sz w:val="21"/>
          <w:szCs w:val="21"/>
        </w:rPr>
        <w:t>（商业道德规范）</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惠普还有一个培训叫商业道德</w:t>
      </w:r>
      <w:r>
        <w:rPr>
          <w:rFonts w:cs="ˎ̥;Times New Roman" w:ascii="ˎ̥;Times New Roman" w:hAnsi="ˎ̥;Times New Roman"/>
          <w:color w:val="000000"/>
          <w:sz w:val="21"/>
          <w:szCs w:val="21"/>
        </w:rPr>
        <w:t>SBC</w:t>
      </w:r>
      <w:r>
        <w:rPr>
          <w:rFonts w:ascii="ˎ̥;Times New Roman" w:hAnsi="ˎ̥;Times New Roman" w:cs="ˎ̥;Times New Roman"/>
          <w:color w:val="000000"/>
          <w:sz w:val="21"/>
          <w:szCs w:val="21"/>
        </w:rPr>
        <w:t>培训，这个培训告诉新员工什么事情可以做，什么事情不能做，让员工在日常工作中用最高的商业首选标准来约束自己。惠普认为一个企业对员工没有严格的道德规范要求，就不可能成为受人尊重的企业。诚信和正直是惠普对员工最重要的一项考评标准，接受过这个培训后，每个人在做事时必须时刻牢记公司的商业首先要求，遇到拿不准的地方就要去检查一下。这个培训也是要求每名员工必须参加的，如果不参加或是出现迟到现象，受到的处罚会与</w:t>
      </w:r>
      <w:r>
        <w:rPr>
          <w:rFonts w:cs="ˎ̥;Times New Roman" w:ascii="ˎ̥;Times New Roman" w:hAnsi="ˎ̥;Times New Roman"/>
          <w:color w:val="000000"/>
          <w:sz w:val="21"/>
          <w:szCs w:val="21"/>
        </w:rPr>
        <w:t>NEO</w:t>
      </w:r>
      <w:r>
        <w:rPr>
          <w:rFonts w:ascii="ˎ̥;Times New Roman" w:hAnsi="ˎ̥;Times New Roman" w:cs="ˎ̥;Times New Roman"/>
          <w:color w:val="000000"/>
          <w:sz w:val="21"/>
          <w:szCs w:val="21"/>
        </w:rPr>
        <w:t>培训处罚相同。</w:t>
      </w:r>
    </w:p>
    <w:p>
      <w:pPr>
        <w:pStyle w:val="Normal"/>
        <w:widowControl/>
        <w:spacing w:lineRule="atLeast" w:line="300"/>
        <w:ind w:firstLine="413"/>
        <w:jc w:val="left"/>
        <w:rPr>
          <w:rFonts w:cs="宋体;SimSun"/>
        </w:rPr>
      </w:pPr>
      <w:r>
        <w:rPr>
          <w:rFonts w:cs="宋体;SimSun" w:ascii="ˎ̥;Times New Roman" w:hAnsi="ˎ̥;Times New Roman"/>
          <w:b/>
          <w:bCs/>
          <w:color w:val="000000"/>
          <w:kern w:val="0"/>
        </w:rPr>
        <w:t>Sales Excellence</w:t>
      </w:r>
      <w:r>
        <w:rPr>
          <w:rFonts w:ascii="ˎ̥;Times New Roman" w:hAnsi="ˎ̥;Times New Roman" w:cs="宋体;SimSun"/>
          <w:b/>
          <w:bCs/>
          <w:color w:val="000000"/>
          <w:kern w:val="0"/>
        </w:rPr>
        <w:t>（卓越销售培训）</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卓越销售培训”是惠普公司针对全球顶尖销售人员的培训，对象包括售前、销售和市场人员，旨在打造出一支惠普全球的精英销售团队，更好地服务客户。这套培训是惠普全球同步的，使用的都是最新的课程设计，也就是说，中国惠普的销售人员可以和惠普全球的同事一起接受“卓越销售培训”。</w:t>
      </w:r>
    </w:p>
    <w:p>
      <w:pPr>
        <w:pStyle w:val="Normal"/>
        <w:widowControl/>
        <w:spacing w:lineRule="atLeast" w:line="300" w:before="280" w:after="280"/>
        <w:jc w:val="left"/>
        <w:rPr/>
      </w:pPr>
      <w:r>
        <w:rPr>
          <w:rFonts w:ascii="ˎ̥;Times New Roman" w:hAnsi="ˎ̥;Times New Roman" w:cs="宋体;SimSun"/>
          <w:color w:val="000000"/>
          <w:kern w:val="0"/>
          <w:szCs w:val="21"/>
        </w:rPr>
        <w:t>　　“卓越销售培训”有非常成型的课程设计体系。首先，参加培训的销售人员要做角色定位。第一步是机器问答，系统中有</w:t>
      </w:r>
      <w:r>
        <w:rPr>
          <w:rFonts w:cs="宋体;SimSun" w:ascii="ˎ̥;Times New Roman" w:hAnsi="ˎ̥;Times New Roman"/>
          <w:color w:val="000000"/>
          <w:kern w:val="0"/>
          <w:szCs w:val="21"/>
        </w:rPr>
        <w:t>180</w:t>
      </w:r>
      <w:r>
        <w:rPr>
          <w:rFonts w:ascii="ˎ̥;Times New Roman" w:hAnsi="ˎ̥;Times New Roman" w:cs="宋体;SimSun"/>
          <w:color w:val="000000"/>
          <w:kern w:val="0"/>
          <w:szCs w:val="21"/>
        </w:rPr>
        <w:t>多档的测试题目，通过销售人员的回答来评估他的行为能力和业务能力。为避免机器问答的单一性，第二步，销售人员还要与他的经理进行一对一的问答，列出需要改进的方面。第三步则是将以上两步的结果综合分析，每名销售人员都会得到一份个人发展计划表，在这个表中，会详细列出销售人员哪些方面强，哪些方面弱，以及需要改进的方面。其次，“卓越销售培训”会生成全面的能力评估模型，为参加培训的销售人员做进一步的评估，比如对于销售经理，能力评估模型会评估他究竟具备什么样的能力——如业务管理能力、人员管理能力、行业知识能力、公司知识能力等等，且他的这些能力现阶段处于什么水平。可见，惠普的“卓越销售培训”并不是一味地将知识灌输给销售人员，而是先要根据销售人员的实际情况进行分析和评估，之后定制化地实施培训。</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在做完个人全面评估后，销售人员就可以进入销售大学（</w:t>
      </w:r>
      <w:r>
        <w:rPr>
          <w:rFonts w:cs="宋体;SimSun" w:ascii="ˎ̥;Times New Roman" w:hAnsi="ˎ̥;Times New Roman"/>
          <w:color w:val="000000"/>
          <w:kern w:val="0"/>
          <w:szCs w:val="21"/>
        </w:rPr>
        <w:t>Sales University</w:t>
      </w:r>
      <w:r>
        <w:rPr>
          <w:rFonts w:ascii="ˎ̥;Times New Roman" w:hAnsi="ˎ̥;Times New Roman" w:cs="宋体;SimSun"/>
          <w:color w:val="000000"/>
          <w:kern w:val="0"/>
          <w:szCs w:val="21"/>
        </w:rPr>
        <w:t>）学习了。惠普的培训理念认为，工作是培训最好的方式之一，所以在销售大学里除了有面对面讲师授课外，更多的时候销售人员会从他的导师（都是惠普的资深经理）和团队中获得实战经验，这是一笔非常宝贵的财富。销售人员也可通过网络学习销售大学的课程，上面有各种各样的统一课程和定制课程，可根据个人发展计划进行选择。虽然销售大学是一所没有围墙的学校，但对于学员来说，顺利毕业也要经过刻苦的学习奋斗过程，在此期间，要经历入学前考试，还有每学期的期中和期末考试，以及他的导师对他的严格指导和监督。通常在学习</w:t>
      </w:r>
      <w:r>
        <w:rPr>
          <w:rFonts w:cs="宋体;SimSun" w:ascii="ˎ̥;Times New Roman" w:hAnsi="ˎ̥;Times New Roman"/>
          <w:color w:val="000000"/>
          <w:kern w:val="0"/>
          <w:szCs w:val="21"/>
        </w:rPr>
        <w:t>2~3</w:t>
      </w:r>
      <w:r>
        <w:rPr>
          <w:rFonts w:ascii="ˎ̥;Times New Roman" w:hAnsi="ˎ̥;Times New Roman" w:cs="宋体;SimSun"/>
          <w:color w:val="000000"/>
          <w:kern w:val="0"/>
          <w:szCs w:val="21"/>
        </w:rPr>
        <w:t>年后，参加“卓越销售培训”的销售人员就可以从销售大学毕业了，他在学校中获得的各种分数不仅对他的业务有很大帮助，甚至与他的工资、奖金、公司股票等也紧密相关。</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06</w:t>
      </w:r>
      <w:r>
        <w:rPr>
          <w:rFonts w:ascii="ˎ̥;Times New Roman" w:hAnsi="ˎ̥;Times New Roman" w:cs="宋体;SimSun"/>
          <w:color w:val="000000"/>
          <w:kern w:val="0"/>
          <w:szCs w:val="21"/>
        </w:rPr>
        <w:t>年，中国惠普公司有很多销售经理加入了“卓越销售培训”，</w:t>
      </w:r>
      <w:r>
        <w:rPr>
          <w:rFonts w:cs="宋体;SimSun" w:ascii="ˎ̥;Times New Roman" w:hAnsi="ˎ̥;Times New Roman"/>
          <w:color w:val="000000"/>
          <w:kern w:val="0"/>
          <w:szCs w:val="21"/>
        </w:rPr>
        <w:t>4</w:t>
      </w:r>
      <w:r>
        <w:rPr>
          <w:rFonts w:ascii="ˎ̥;Times New Roman" w:hAnsi="ˎ̥;Times New Roman" w:cs="宋体;SimSun"/>
          <w:color w:val="000000"/>
          <w:kern w:val="0"/>
          <w:szCs w:val="21"/>
        </w:rPr>
        <w:t>月份做完了全面能力测试和评估，顺利地进入了销售大学，与惠普全球的销售人员一起接受培训。随后，更多的中国惠普公司销售人员将加入到“卓越销售培训”计划中。</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b/>
          <w:bCs/>
          <w:color w:val="000000"/>
          <w:kern w:val="0"/>
        </w:rPr>
        <w:t>Lion</w:t>
      </w:r>
      <w:r>
        <w:rPr>
          <w:rFonts w:ascii="ˎ̥;Times New Roman" w:hAnsi="ˎ̥;Times New Roman" w:cs="宋体;SimSun"/>
          <w:b/>
          <w:bCs/>
          <w:color w:val="000000"/>
          <w:kern w:val="0"/>
        </w:rPr>
        <w:t>（狮子计划）</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了在国内员工中培养出更多的国际化职业经理人，作为企业领导团队的预备队，中国惠普专门制定了“狮子计划”。根据这个经理人培训计划，中国惠普每年都会选择有潜力的员工，进行领导力和管理能力的培养。“狮子计划”由惠普公司全球副总裁兼中国区总裁孙振耀亲自挂帅，在每一次的培训过程中，中国惠普核心管理团队成员都要参与、指导分组讨论，并现身说法，与参加培训的员工分享自己职业生涯和领导力心得。</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在选择出那些具有领导和管理潜力的员工后，“狮子计划”会根据培训对象的特点设计不同课程，使员工进入经理人的准备阶段。在此期间，公司会为每名员工指派一位资深经理人作为导师，进行一对一的指导。另外，还经常邀请各界成功人士与员工进行面对面的交流，开拓他们的视野，这里有很多耳熟能详的名字，比如徐匡迪、王蒙、李永波、吴鹰等。如果已经升任经理人，“狮子计划”又有一套新的培训内容，比如怎样管理团队、如何为员工做评估等，使其更好地适应角色转换。“狮子计划”会随时关注经理人的成长和发展，随着经验积累、能力增长，有可能做高级经理人时，培训内容就侧重策略制定等方面，因为他们的决策通常对公司的发展有很大的影响。</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在中国惠普，你还会发现一个有趣的现象，几年前还只服务于惠普中国业务的经理人，现在已经在支持海外业务，甚至支持惠普全球业务的也不在少数。每年，中国惠普都会派遣各种类型的经理人到惠普全球分公司工作，期满回国后，他们又成为中国惠普的中坚力量，为中国惠普保持与美国惠普几乎一致的企业文化和管理制度做出了重要的贡献。</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全方位培训体系促进惠普发展</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惠普公司发展到今年已经是一个有</w:t>
      </w:r>
      <w:r>
        <w:rPr>
          <w:rFonts w:cs="宋体;SimSun" w:ascii="ˎ̥;Times New Roman" w:hAnsi="ˎ̥;Times New Roman"/>
          <w:color w:val="000000"/>
          <w:kern w:val="0"/>
          <w:szCs w:val="21"/>
        </w:rPr>
        <w:t>67</w:t>
      </w:r>
      <w:r>
        <w:rPr>
          <w:rFonts w:ascii="ˎ̥;Times New Roman" w:hAnsi="ˎ̥;Times New Roman" w:cs="宋体;SimSun"/>
          <w:color w:val="000000"/>
          <w:kern w:val="0"/>
          <w:szCs w:val="21"/>
        </w:rPr>
        <w:t>年历史的公司，号称“硅谷长青树”。能够在竞争如此激烈的情况下生存了</w:t>
      </w:r>
      <w:r>
        <w:rPr>
          <w:rFonts w:cs="宋体;SimSun" w:ascii="ˎ̥;Times New Roman" w:hAnsi="ˎ̥;Times New Roman"/>
          <w:color w:val="000000"/>
          <w:kern w:val="0"/>
          <w:szCs w:val="21"/>
        </w:rPr>
        <w:t>67</w:t>
      </w:r>
      <w:r>
        <w:rPr>
          <w:rFonts w:ascii="ˎ̥;Times New Roman" w:hAnsi="ˎ̥;Times New Roman" w:cs="宋体;SimSun"/>
          <w:color w:val="000000"/>
          <w:kern w:val="0"/>
          <w:szCs w:val="21"/>
        </w:rPr>
        <w:t>年，其全方位的培训体系发挥了重要的作用。</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全方位的培训体系能够让惠普留住优秀人才。在惠普看来，员工培训是投资而不是成本。如果把培训看成是花钱的地方，自然是成本越低越好，如果把培训看成投资，投资将来肯定会有回报。所以，看这个问题的时候角度是非常不一样的。如果说今天能够看得到人才对于这家公司有多重要，就会设定一整套配套的体系结构来设法留住最优秀的人，不是留住那些普通的或者是庸才。许多人跳槽不是因为公司糟糕，而是因为在公司里得不到很好的发展机会，或者没有得到很好的机会，真正的谈到工资的时候，都是第三位、第四位的原因。</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完善的培训体系还为惠普人才更替带来良性循环。一个经理人做到什么程度才是真正的成功？是优秀的业绩还是给公司带来的利润？惠普认为这些是远远不够的。惠普看重的是当他离开这个岗位的时候，有一个人能够马上有足够的能力来接替他的工作，即经理人要找到合格的接班人；另外，要看他给他的团队是否留下了优秀的业绩，只有做到这两点，才是一个成功的经理人。同样，这个经理人之上也有他的经理人，有他自己发展的计划，这样一层一层上来，惠普所有的经理人都在这个良性循环的体系当中。</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惠普公司的培训是以实战经验为主的培训，进了惠普，就等于进了一所“没有围墙的大学”，惠普希望自己的员工可以在知识、技能等方面不断提升，这样做出的活才能让客户满意。员工素质是完整产品的一个重要组成部分，如果核心产品的价值与竞争对手不相上下，那么员工素质高了，企业的完整产品价值就会提高，赢得客户的机会就会大些。所以员工培训对企业来讲，是一举多得的事情</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38:00Z</dcterms:created>
  <dc:creator>starcraft</dc:creator>
  <dc:description/>
  <cp:keywords/>
  <dc:language>en-US</dc:language>
  <cp:lastModifiedBy>huangzb</cp:lastModifiedBy>
  <dcterms:modified xsi:type="dcterms:W3CDTF">2013-08-09T10:13:00Z</dcterms:modified>
  <cp:revision>3</cp:revision>
  <dc:subject/>
  <dc:title>惠普公司培训体系全剖析</dc:title>
</cp:coreProperties>
</file>