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6362700" cy="5286375"/>
            <wp:effectExtent l="0" t="0" r="0" b="0"/>
            <wp:docPr id="1" name="图片 1" descr="http://mmbiz.qpic.cn/mmbiz/WEUibcQd05bJan56H1TkSvSrvibia4dfxV1Eia4aHGk2ufOTBOU9KuN8DrLk0H5qHWQTbyr0bflrroYQk9DQHbJd8w/0&amp;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mmbiz.qpic.cn/mmbiz/WEUibcQd05bJan56H1TkSvSrvibia4dfxV1Eia4aHGk2ufOTBOU9KuN8DrLk0H5qHWQTbyr0bflrroYQk9DQHbJd8w/0&amp;wxfrom=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2" name="图片 2" descr="http://mmbiz.qpic.cn/mmbiz/WEUibcQd05bJan56H1TkSvSrvibia4dfxV12xjJwfA9zRSCtoOj8qYNEaY64nOKa7PcXGm0O4cZWunQ2E6KXSrL6A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mmbiz.qpic.cn/mmbiz/WEUibcQd05bJan56H1TkSvSrvibia4dfxV12xjJwfA9zRSCtoOj8qYNEaY64nOKa7PcXGm0O4cZWunQ2E6KXSrL6A/0?wxfrom=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638675" cy="2114550"/>
            <wp:effectExtent l="0" t="0" r="0" b="0"/>
            <wp:docPr id="3" name="图片 3" descr="http://mmbiz.qpic.cn/mmbiz/xiatW1AcpR6caDo1yb3G3tia06uBGG18iciccZWPaQ3PdUm9nR0GAraWniaD89BiagRtnwS8KFOeGdez2py5Um0jzAPw/64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mmbiz.qpic.cn/mmbiz/xiatW1AcpR6caDo1yb3G3tia06uBGG18iciccZWPaQ3PdUm9nR0GAraWniaD89BiagRtnwS8KFOeGdez2py5Um0jzAPw/640?wxfrom=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4" name="图片 4" descr="http://mmbiz.qpic.cn/mmbiz/WEUibcQd05bJan56H1TkSvSrvibia4dfxV1pibnibE791nBRWDz8yzKU2EAI6IalobkstiahUjPXDDII5s1WqFyyofLA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://mmbiz.qpic.cn/mmbiz/WEUibcQd05bJan56H1TkSvSrvibia4dfxV1pibnibE791nBRWDz8yzKU2EAI6IalobkstiahUjPXDDII5s1WqFyyofLA/0?wxfrom=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648200" cy="1828800"/>
            <wp:effectExtent l="0" t="0" r="0" b="0"/>
            <wp:docPr id="5" name="图片 5" descr="http://mmbiz.qpic.cn/mmbiz/US0zAIU2OibYRZpbP6O2Jp0TicOhwwM69YUCfrgFpz1YGa5yFD1nC008xohTL5oLpPeA1NLfViaNqbWp2OGR7HsZw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://mmbiz.qpic.cn/mmbiz/US0zAIU2OibYRZpbP6O2Jp0TicOhwwM69YUCfrgFpz1YGa5yFD1nC008xohTL5oLpPeA1NLfViaNqbWp2OGR7HsZw/0?wxfrom=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6" name="图片 6" descr="http://mmbiz.qpic.cn/mmbiz/WEUibcQd05bJan56H1TkSvSrvibia4dfxV1ZfgHyQHCYyzYibUpxLsCkibU2lAdCWCcSlAQjibmHu1LF7ugluOO2ZULg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http://mmbiz.qpic.cn/mmbiz/WEUibcQd05bJan56H1TkSvSrvibia4dfxV1ZfgHyQHCYyzYibUpxLsCkibU2lAdCWCcSlAQjibmHu1LF7ugluOO2ZULg/0?wxfrom=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362575" cy="1990725"/>
            <wp:effectExtent l="0" t="0" r="0" b="0"/>
            <wp:docPr id="7" name="图片 7" descr="http://mmbiz.qpic.cn/mmbiz/xiatW1AcpR6caDo1yb3G3tia06uBGG18icicHZpud7EITjTAIAnzjntRC0WrjyCt8F5Kpe6icpnT6LPIR9vJUcxOicOg/64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http://mmbiz.qpic.cn/mmbiz/xiatW1AcpR6caDo1yb3G3tia06uBGG18icicHZpud7EITjTAIAnzjntRC0WrjyCt8F5Kpe6icpnT6LPIR9vJUcxOicOg/640?wxfrom=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8" name="图片 8" descr="http://mmbiz.qpic.cn/mmbiz/WEUibcQd05bJan56H1TkSvSrvibia4dfxV12MsV1DZ0blIZGqicXSjU3MjWXIBibDNlAxk6lF97dtyHr8Sy07IupPp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http://mmbiz.qpic.cn/mmbiz/WEUibcQd05bJan56H1TkSvSrvibia4dfxV12MsV1DZ0blIZGqicXSjU3MjWXIBibDNlAxk6lF97dtyHr8Sy07IupPpQ/0?wxfrom=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619750" cy="1971675"/>
            <wp:effectExtent l="0" t="0" r="0" b="0"/>
            <wp:docPr id="9" name="图片 9" descr="http://mmbiz.qpic.cn/mmbiz/xiatW1AcpR6caDo1yb3G3tia06uBGG18icic5vjfHvQMrKUYhjQWIyFGvmtwoBoyPAN4X0pibiahXyUPpRPNS9dbvtIA/64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http://mmbiz.qpic.cn/mmbiz/xiatW1AcpR6caDo1yb3G3tia06uBGG18icic5vjfHvQMrKUYhjQWIyFGvmtwoBoyPAN4X0pibiahXyUPpRPNS9dbvtIA/640?wxfrom=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10" name="图片 10" descr="http://mmbiz.qpic.cn/mmbiz/WEUibcQd05bJan56H1TkSvSrvibia4dfxV1ibrsjZyz0ziaicNqfCTXtf6FqUpY67ydfEofJXPHgSUSqHUCb9dzF2pP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http://mmbiz.qpic.cn/mmbiz/WEUibcQd05bJan56H1TkSvSrvibia4dfxV1ibrsjZyz0ziaicNqfCTXtf6FqUpY67ydfEofJXPHgSUSqHUCb9dzF2pPQ/0?wxfrom=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048125" cy="1952625"/>
            <wp:effectExtent l="0" t="0" r="0" b="0"/>
            <wp:docPr id="11" name="图片 11" descr="http://mmbiz.qpic.cn/mmbiz/xiatW1AcpR6caDo1yb3G3tia06uBGG18icic0kiaas3kwHlkJI3PS8S6kicgEKlmPfhzy11cJicwOPKDowWQEQO81ibFicA/64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http://mmbiz.qpic.cn/mmbiz/xiatW1AcpR6caDo1yb3G3tia06uBGG18icic0kiaas3kwHlkJI3PS8S6kicgEKlmPfhzy11cJicwOPKDowWQEQO81ibFicA/640?wxfrom=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12" name="图片 12" descr="http://mmbiz.qpic.cn/mmbiz/WEUibcQd05bJan56H1TkSvSrvibia4dfxV1XH675hVTBo6OjtQc4e0dTZX2WeQ352e7afic5HWUiacupSNSXbibBgGdA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http://mmbiz.qpic.cn/mmbiz/WEUibcQd05bJan56H1TkSvSrvibia4dfxV1XH675hVTBo6OjtQc4e0dTZX2WeQ352e7afic5HWUiacupSNSXbibBgGdA/0?wxfrom=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648325" cy="2019300"/>
            <wp:effectExtent l="0" t="0" r="0" b="0"/>
            <wp:docPr id="13" name="图片 13" descr="http://mmbiz.qpic.cn/mmbiz/xiatW1AcpR6caDo1yb3G3tia06uBGG18icicGaYjZKWHFmCbuFickCRVwEc98nXdFDJ3VBgKcnwW0qqQ3XoCibibA8fibQ/64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http://mmbiz.qpic.cn/mmbiz/xiatW1AcpR6caDo1yb3G3tia06uBGG18icicGaYjZKWHFmCbuFickCRVwEc98nXdFDJ3VBgKcnwW0qqQ3XoCibibA8fibQ/640?wxfrom=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4191000"/>
            <wp:effectExtent l="0" t="0" r="0" b="0"/>
            <wp:docPr id="14" name="图片 14" descr="http://mmbiz.qpic.cn/mmbiz/WEUibcQd05bJan56H1TkSvSrvibia4dfxV1ESpmOlFEZkp43xvYUxLjSgWWfhBCQrjEMoX0LqibuFuqrDPvdTNjaL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http://mmbiz.qpic.cn/mmbiz/WEUibcQd05bJan56H1TkSvSrvibia4dfxV1ESpmOlFEZkp43xvYUxLjSgWWfhBCQrjEMoX0LqibuFuqrDPvdTNjaLQ/0?wxfrom=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191000" cy="5676900"/>
            <wp:effectExtent l="0" t="0" r="0" b="0"/>
            <wp:docPr id="15" name="图片 15" descr="http://mmbiz.qpic.cn/mmbiz/WEUibcQd05bJan56H1TkSvSrvibia4dfxV16ZYexJpnkYopAicmUNhAQgW6pfM5P1G34JDmHw91oAWicssQOCNxFDY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http://mmbiz.qpic.cn/mmbiz/WEUibcQd05bJan56H1TkSvSrvibia4dfxV16ZYexJpnkYopAicmUNhAQgW6pfM5P1G34JDmHw91oAWicssQOCNxFDYQ/0?wxfrom=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1b9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a22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226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</Words>
  <Characters>27</Characters>
  <CharactersWithSpaces>30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6:00Z</dcterms:created>
  <dc:creator>SkyUN.Org</dc:creator>
  <dc:description/>
  <dc:language>en-US</dc:language>
  <cp:lastModifiedBy>SkyUN.Org</cp:lastModifiedBy>
  <dcterms:modified xsi:type="dcterms:W3CDTF">2015-05-04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