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324475" cy="3419475"/>
            <wp:effectExtent l="0" t="0" r="0" b="0"/>
            <wp:docPr id="1" name="图片 1" descr="http://mmbiz.qpic.cn/mmbiz/jTIS3Aic7DOPJVgFJjxZg6njNM2wIlFOEHNmSv9S7t8B1UQDdZWtyLLPh7wejiadiaiawtiaDThH4mWx2lGz5kicUCeA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mmbiz.qpic.cn/mmbiz/jTIS3Aic7DOPJVgFJjxZg6njNM2wIlFOEHNmSv9S7t8B1UQDdZWtyLLPh7wejiadiaiawtiaDThH4mWx2lGz5kicUCeA/0?wxfrom=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524500" cy="2990850"/>
            <wp:effectExtent l="0" t="0" r="0" b="0"/>
            <wp:docPr id="2" name="图片 2" descr="http://mmbiz.qpic.cn/mmbiz/jTIS3Aic7DOPJVgFJjxZg6njNM2wIlFOE7CMlGKhSLgFSM70wx7LMDvHvqo7SiacJYeasiboEJwr4OI8tmNNxiaia6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mmbiz.qpic.cn/mmbiz/jTIS3Aic7DOPJVgFJjxZg6njNM2wIlFOE7CMlGKhSLgFSM70wx7LMDvHvqo7SiacJYeasiboEJwr4OI8tmNNxiaia6Q/0?wxfrom=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524500" cy="7915275"/>
            <wp:effectExtent l="0" t="0" r="0" b="0"/>
            <wp:docPr id="3" name="图片 3" descr="http://mmbiz.qpic.cn/mmbiz/jTIS3Aic7DOPJVgFJjxZg6njNM2wIlFOEp5Vo9MCkbiaP75icHS3wesdnaA64YQNjQxtehYLuIocQkCC6Ebwm1SL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mmbiz.qpic.cn/mmbiz/jTIS3Aic7DOPJVgFJjxZg6njNM2wIlFOEp5Vo9MCkbiaP75icHS3wesdnaA64YQNjQxtehYLuIocQkCC6Ebwm1SLQ/0?wxfrom=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038600" cy="8572500"/>
            <wp:effectExtent l="0" t="0" r="0" b="0"/>
            <wp:docPr id="4" name="图片 4" descr="http://mmbiz.qpic.cn/mmbiz/jTIS3Aic7DOPJVgFJjxZg6njNM2wIlFOEEdu7t4VrgCbYCgRFPgcCVC14wibtmWt3BpPjibddA50KQIhfcIw8AIvA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://mmbiz.qpic.cn/mmbiz/jTIS3Aic7DOPJVgFJjxZg6njNM2wIlFOEEdu7t4VrgCbYCgRFPgcCVC14wibtmWt3BpPjibddA50KQIhfcIw8AIvA/0?wxfrom=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524500" cy="4410075"/>
            <wp:effectExtent l="0" t="0" r="0" b="0"/>
            <wp:docPr id="5" name="图片 5" descr="http://mmbiz.qpic.cn/mmbiz/jTIS3Aic7DOPJVgFJjxZg6njNM2wIlFOEGHjKxTCRFhI4EhW2cNHbEnWsTc2YozzMWPRicxUgdcL0VGSlEnyNaD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://mmbiz.qpic.cn/mmbiz/jTIS3Aic7DOPJVgFJjxZg6njNM2wIlFOEGHjKxTCRFhI4EhW2cNHbEnWsTc2YozzMWPRicxUgdcL0VGSlEnyNaDQ/0?wxfrom=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524500" cy="6086475"/>
            <wp:effectExtent l="0" t="0" r="0" b="0"/>
            <wp:docPr id="6" name="图片 6" descr="http://mmbiz.qpic.cn/mmbiz/jTIS3Aic7DOPJVgFJjxZg6njNM2wIlFOEmkV9auePNCicccaSvuYuxgOO2b5OqFSZuqicds4PvENw8G43u5EbTicJQ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http://mmbiz.qpic.cn/mmbiz/jTIS3Aic7DOPJVgFJjxZg6njNM2wIlFOEmkV9auePNCicccaSvuYuxgOO2b5OqFSZuqicds4PvENw8G43u5EbTicJQ/0?wxfrom=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5524500" cy="8048625"/>
            <wp:effectExtent l="0" t="0" r="0" b="0"/>
            <wp:docPr id="7" name="图片 7" descr="http://mmbiz.qpic.cn/mmbiz/jTIS3Aic7DOPJVgFJjxZg6njNM2wIlFOEUibeWvCBKoTibI3sFxacgBjogptoSb1CShrQKHeQZdVtUicyPzH1eCjXg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http://mmbiz.qpic.cn/mmbiz/jTIS3Aic7DOPJVgFJjxZg6njNM2wIlFOEUibeWvCBKoTibI3sFxacgBjogptoSb1CShrQKHeQZdVtUicyPzH1eCjXg/0?wxfrom=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w:drawing>
          <wp:inline distT="0" distB="0" distL="0" distR="0">
            <wp:extent cx="4543425" cy="8572500"/>
            <wp:effectExtent l="0" t="0" r="0" b="0"/>
            <wp:docPr id="8" name="图片 8" descr="http://mmbiz.qpic.cn/mmbiz/jTIS3Aic7DOPJVgFJjxZg6njNM2wIlFOEkgMb7hN6zdZlcEJaY9JHIR8hX1AJJ9qgdowL9fZHiaVYQfTL8Jic4Vkw/0?wxfrom=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http://mmbiz.qpic.cn/mmbiz/jTIS3Aic7DOPJVgFJjxZg6njNM2wIlFOEkgMb7hN6zdZlcEJaY9JHIR8hX1AJJ9qgdowL9fZHiaVYQfTL8Jic4Vkw/0?wxfrom=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1b9"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922b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2be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</Words>
  <Characters>14</Characters>
  <CharactersWithSpaces>15</CharactersWithSpaces>
  <Paragraphs>1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SkyUN.Org</dc:creator>
  <dc:description/>
  <dc:language>en-US</dc:language>
  <cp:lastModifiedBy>SkyUN.Org</cp:lastModifiedBy>
  <dcterms:modified xsi:type="dcterms:W3CDTF">2015-05-04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