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幼儿园的园长和老师，有什么需求，他是不会经常奖励各班优秀学生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?</w:t>
      </w:r>
      <w:r>
        <w:rPr>
          <w:rFonts w:ascii="宋体" w:hAnsi="宋体" w:cs="宋体"/>
          <w:color w:val="333333"/>
          <w:kern w:val="0"/>
          <w:szCs w:val="21"/>
        </w:rPr>
        <w:t>如果他不是经常奖励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他的优秀学生，你是不是也可以帮他设计一个经常奖励优秀学生的方法。以便扩大幼儿园的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影响，在家长当中建立良好的口碑？如果幼儿园园长同意你的方法，你可以与他们协商，由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你提供奖品。比如，你批发来一些文具、玩具，加上你的“丹朱”卡通围棋盘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我不知道，一个幼儿园每年需要多少投入发放奖品，但是，假如你能解决这些奖品，我相信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没有幼儿园园长会拒绝你。当然，尽管这样，也可能不是每一个园长都愿意，但十个幼儿园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中，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个园长总会愿意。对吧。假如一个幼儿园一个学期，提供给小朋友的奖品是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4500</w:t>
      </w:r>
      <w:r>
        <w:rPr>
          <w:rFonts w:ascii="宋体" w:hAnsi="宋体" w:cs="宋体"/>
          <w:color w:val="333333"/>
          <w:kern w:val="0"/>
          <w:szCs w:val="21"/>
        </w:rPr>
        <w:t>元的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价值，你用三分之一，也就是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500</w:t>
      </w:r>
      <w:r>
        <w:rPr>
          <w:rFonts w:ascii="宋体" w:hAnsi="宋体" w:cs="宋体"/>
          <w:color w:val="333333"/>
          <w:kern w:val="0"/>
          <w:szCs w:val="21"/>
        </w:rPr>
        <w:t>元左右的成本，是完全可以搞定的。如果你觉得承担所有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的奖品有问题的话，你也可以只承担其中的一部分，比如：“丹朱”卡通围棋盘（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9/13</w:t>
      </w:r>
      <w:r>
        <w:rPr>
          <w:rFonts w:ascii="宋体" w:hAnsi="宋体" w:cs="宋体"/>
          <w:color w:val="333333"/>
          <w:kern w:val="0"/>
          <w:szCs w:val="21"/>
        </w:rPr>
        <w:t>路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)</w:t>
      </w:r>
      <w:r>
        <w:rPr>
          <w:rFonts w:ascii="宋体" w:hAnsi="宋体" w:cs="宋体"/>
          <w:color w:val="333333"/>
          <w:kern w:val="0"/>
          <w:szCs w:val="21"/>
        </w:rPr>
        <w:t>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>50-100</w:t>
      </w:r>
      <w:r>
        <w:rPr>
          <w:rFonts w:ascii="宋体" w:hAnsi="宋体" w:cs="宋体"/>
          <w:color w:val="333333"/>
          <w:kern w:val="0"/>
          <w:szCs w:val="21"/>
        </w:rPr>
        <w:t>张，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元一张。你可以与幼儿园园长协商：在幼儿园家长进去的通道或显眼的地方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摆放几张棋盘样品，告诉小朋友和家长，这是奖励给优秀学生的奖品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这样，每月园长发给优秀学生棋盘的时候，并告诉获奖学生家长，可以赁棋盘到你的棋校免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费领取一副围棋。棋盘上，你可以写上你的学校的联系方式，地址等信息。你也可以要求园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长，将小朋友姓名，家长手机等联系方式，提供给你。这些优秀学生的名单，就进入你的流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量池了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家长带孩子凭棋盘到你的学校领取棋盘的时候，你可以给出一个成交主张，如果报名学棋，</w:t>
      </w:r>
    </w:p>
    <w:p>
      <w:pPr>
        <w:pStyle w:val="Normal"/>
        <w:jc w:val="left"/>
        <w:rPr>
          <w:rFonts w:ascii="宋体" w:hAnsi="宋体" w:eastAsia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快速赚钱复印机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eastAsia="宋体" w:cs="宋体" w:ascii="宋体" w:hAnsi="宋体"/>
          <w:color w:val="0000FF"/>
          <w:kern w:val="0"/>
          <w:szCs w:val="21"/>
        </w:rPr>
        <w:t>www.86copy.com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一个月享受优惠。如果每月收费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00</w:t>
      </w:r>
      <w:r>
        <w:rPr>
          <w:rFonts w:ascii="宋体" w:hAnsi="宋体" w:cs="宋体"/>
          <w:color w:val="333333"/>
          <w:kern w:val="0"/>
          <w:szCs w:val="21"/>
        </w:rPr>
        <w:t>元，你可以优惠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50</w:t>
      </w:r>
      <w:r>
        <w:rPr>
          <w:rFonts w:ascii="宋体" w:hAnsi="宋体" w:cs="宋体"/>
          <w:color w:val="333333"/>
          <w:kern w:val="0"/>
          <w:szCs w:val="21"/>
        </w:rPr>
        <w:t>元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这样，假如每个月，各个幼儿园能帮你送出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00</w:t>
      </w:r>
      <w:r>
        <w:rPr>
          <w:rFonts w:ascii="宋体" w:hAnsi="宋体" w:cs="宋体"/>
          <w:color w:val="333333"/>
          <w:kern w:val="0"/>
          <w:szCs w:val="21"/>
        </w:rPr>
        <w:t>张棋盘，成本估计在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600</w:t>
      </w:r>
      <w:r>
        <w:rPr>
          <w:rFonts w:ascii="宋体" w:hAnsi="宋体" w:cs="宋体"/>
          <w:color w:val="333333"/>
          <w:kern w:val="0"/>
          <w:szCs w:val="21"/>
        </w:rPr>
        <w:t>元左右。但如果有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0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个家长带着孩子来领围棋子，你的一副棋子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0</w:t>
      </w:r>
      <w:r>
        <w:rPr>
          <w:rFonts w:ascii="宋体" w:hAnsi="宋体" w:cs="宋体"/>
          <w:color w:val="333333"/>
          <w:kern w:val="0"/>
          <w:szCs w:val="21"/>
        </w:rPr>
        <w:t>元，再投入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00</w:t>
      </w:r>
      <w:r>
        <w:rPr>
          <w:rFonts w:ascii="宋体" w:hAnsi="宋体" w:cs="宋体"/>
          <w:color w:val="333333"/>
          <w:kern w:val="0"/>
          <w:szCs w:val="21"/>
        </w:rPr>
        <w:t>元左右，加起来约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900</w:t>
      </w:r>
      <w:r>
        <w:rPr>
          <w:rFonts w:ascii="宋体" w:hAnsi="宋体" w:cs="宋体"/>
          <w:color w:val="333333"/>
          <w:kern w:val="0"/>
          <w:szCs w:val="21"/>
        </w:rPr>
        <w:t>元。但这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>900</w:t>
      </w:r>
      <w:r>
        <w:rPr>
          <w:rFonts w:ascii="宋体" w:hAnsi="宋体" w:cs="宋体"/>
          <w:color w:val="333333"/>
          <w:kern w:val="0"/>
          <w:szCs w:val="21"/>
        </w:rPr>
        <w:t>元的投入，比你发宣传单的效果肯定好得多。如果有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0</w:t>
      </w:r>
      <w:r>
        <w:rPr>
          <w:rFonts w:ascii="宋体" w:hAnsi="宋体" w:cs="宋体"/>
          <w:color w:val="333333"/>
          <w:kern w:val="0"/>
          <w:szCs w:val="21"/>
        </w:rPr>
        <w:t>个孩子中有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0</w:t>
      </w:r>
      <w:r>
        <w:rPr>
          <w:rFonts w:ascii="宋体" w:hAnsi="宋体" w:cs="宋体"/>
          <w:color w:val="333333"/>
          <w:kern w:val="0"/>
          <w:szCs w:val="21"/>
        </w:rPr>
        <w:t>个孩子报名学棋了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>10</w:t>
      </w:r>
      <w:r>
        <w:rPr>
          <w:rFonts w:ascii="宋体" w:hAnsi="宋体" w:cs="宋体"/>
          <w:color w:val="333333"/>
          <w:kern w:val="0"/>
          <w:szCs w:val="21"/>
        </w:rPr>
        <w:t>个人就算每人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50</w:t>
      </w:r>
      <w:r>
        <w:rPr>
          <w:rFonts w:ascii="宋体" w:hAnsi="宋体" w:cs="宋体"/>
          <w:color w:val="333333"/>
          <w:kern w:val="0"/>
          <w:szCs w:val="21"/>
        </w:rPr>
        <w:t>元，总共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500</w:t>
      </w:r>
      <w:r>
        <w:rPr>
          <w:rFonts w:ascii="宋体" w:hAnsi="宋体" w:cs="宋体"/>
          <w:color w:val="333333"/>
          <w:kern w:val="0"/>
          <w:szCs w:val="21"/>
        </w:rPr>
        <w:t>元。你应该已经不亏了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送出去的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00</w:t>
      </w:r>
      <w:r>
        <w:rPr>
          <w:rFonts w:ascii="宋体" w:hAnsi="宋体" w:cs="宋体"/>
          <w:color w:val="333333"/>
          <w:kern w:val="0"/>
          <w:szCs w:val="21"/>
        </w:rPr>
        <w:t>张棋盘，你获得了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00</w:t>
      </w:r>
      <w:r>
        <w:rPr>
          <w:rFonts w:ascii="宋体" w:hAnsi="宋体" w:cs="宋体"/>
          <w:color w:val="333333"/>
          <w:kern w:val="0"/>
          <w:szCs w:val="21"/>
        </w:rPr>
        <w:t>个家长的联系方式，你以后还可以通过短信联系，推出一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个成交主张，其中有一部分孩子还会报名。当然，具体报名的比例，你要经过测试了才知道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这就是一个两步法的思路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一步，送东西，第二步，成交。棋盘，你也只需要放几个样品在学校，学校需要发奖了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打电话给你，你送过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去就可以了。第一步，送东西，和第一次成交，只要打平，你就是赢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为什么两步法可以成功？因为在现阶段，多数人的思维里，还是推销的思维，没有引销的思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维。我们经常会接到手机短信，会经常收到传单，都是直截了当地向你卖东西。有时候，你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会觉得这些人的脑子里进水了，是吧。你心里想，怎么可能呢，我完全不认识你，怎么可能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向你买东西呢？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现在，在大多数人的营销方式中，都没有两步的概念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因为，多数人觉得，如果做广告，第一步不卖东西，他很心疼钱。当然，现在，好多人送东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西，因为没有选择好目标顾客群，送都送不出去。你吸引流量，一定要知道目标你的目标顾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客特征。你怎么可能漫天撒网，送出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去东西呢？所以，我们在送的第一步，要选择好精准的目标顾客群，上面的例子中，幼儿园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的小朋友，就是你的围棋学校的精准的目标顾客群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一步，想尽千方百计不卖东西，第二步，再想尽千方面计卖东西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一步是预热，第二步是爆破。第一步一定要预热，第二步一定要爆破。现在两步法，赠品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只是一个预热的工具，当你有了一个大的思维的时候，你的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眼睛里全是预热工具。这就是我今天向大家分享的两步营销的思路。如果大家觉得我的方法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Cs w:val="21"/>
        </w:rPr>
        <w:t>有价值，一定要去试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3:00Z</dcterms:created>
  <dc:creator>cheng</dc:creator>
  <dc:description/>
  <dc:language>en-US</dc:language>
  <cp:lastModifiedBy>cheng</cp:lastModifiedBy>
  <dcterms:modified xsi:type="dcterms:W3CDTF">2015-05-05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