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具体操作方式如下：找一家广告公司做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000</w:t>
      </w:r>
      <w:r>
        <w:rPr>
          <w:rFonts w:ascii="宋体" w:hAnsi="宋体" w:cs="宋体"/>
          <w:color w:val="333333"/>
          <w:kern w:val="0"/>
          <w:szCs w:val="21"/>
        </w:rPr>
        <w:t>张现金卡。每张面值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5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0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0</w:t>
      </w:r>
      <w:r>
        <w:rPr>
          <w:rFonts w:ascii="宋体" w:hAnsi="宋体" w:cs="宋体"/>
          <w:color w:val="333333"/>
          <w:kern w:val="0"/>
          <w:szCs w:val="21"/>
        </w:rPr>
        <w:t>都行。完成后再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做几条横幅，上面印上：洗一台车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5</w:t>
      </w:r>
      <w:r>
        <w:rPr>
          <w:rFonts w:ascii="宋体" w:hAnsi="宋体" w:cs="宋体"/>
          <w:color w:val="333333"/>
          <w:kern w:val="0"/>
          <w:szCs w:val="21"/>
        </w:rPr>
        <w:t>元，洗完立刻送您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5</w:t>
      </w:r>
      <w:r>
        <w:rPr>
          <w:rFonts w:ascii="宋体" w:hAnsi="宋体" w:cs="宋体"/>
          <w:color w:val="333333"/>
          <w:kern w:val="0"/>
          <w:szCs w:val="21"/>
        </w:rPr>
        <w:t>元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准备妥当后，在当地各个区域找生意中等的洗车店。然后直接找到洗车店的老板，让老板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你合作。让他帮忙把做好的横幅挂上，并让下面的员工每洗一台车就发一张现金卡。后来他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按照我设计的方法使用，每个月都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万左右的稳定收入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后来我应吴总之邀去上海指导她开店，也是用的这个设计去吸引的第一拨客人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操作方法如下：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印好现金卡和横幅，安排全体管理人员出门寻找洗车店洽谈合作。第一天，店长带着经理和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领班五六个人忙了一天，找了二十几家洗车店，但是谈下合作的就只有两家。回来开会总结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后，我才明白为什么不行。原因其实很简单，主要是因为上海是个大城市，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0</w:t>
      </w:r>
      <w:r>
        <w:rPr>
          <w:rFonts w:ascii="宋体" w:hAnsi="宋体" w:cs="宋体"/>
          <w:color w:val="333333"/>
          <w:kern w:val="0"/>
          <w:szCs w:val="21"/>
        </w:rPr>
        <w:t>元的现金卡根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本没有什么驱动力。于是我立刻修改方案，去重新定制了一批带磁条的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00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元的现金卡。然后做了十条横幅，印上：辞旧迎新，年前购年卡立刻送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600</w:t>
      </w:r>
      <w:r>
        <w:rPr>
          <w:rFonts w:ascii="宋体" w:hAnsi="宋体" w:cs="宋体"/>
          <w:color w:val="333333"/>
          <w:kern w:val="0"/>
          <w:szCs w:val="21"/>
        </w:rPr>
        <w:t>元。然后再次安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排人再去谈。这次，除了三家店的老板不在，经理不敢做主外，搞定七家。效果立竿见影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二天，店里就直接来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桌客人。业完成之后，我回老家过年，年后上海打电话来报喜，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每天的营业保持在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万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7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8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左右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其实洗车店还有一种方法就是和加油站合作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加油满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00</w:t>
      </w:r>
      <w:r>
        <w:rPr>
          <w:rFonts w:ascii="宋体" w:hAnsi="宋体" w:cs="宋体"/>
          <w:color w:val="333333"/>
          <w:kern w:val="0"/>
          <w:szCs w:val="21"/>
        </w:rPr>
        <w:t>元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送一次免费洗车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但是洗车是免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费的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车肯定要上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还有打蜡吧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这个就是你赚钱的地方？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6:00Z</dcterms:created>
  <dc:creator>cheng</dc:creator>
  <dc:description/>
  <dc:language>en-US</dc:language>
  <cp:lastModifiedBy>cheng</cp:lastModifiedBy>
  <dcterms:modified xsi:type="dcterms:W3CDTF">2015-05-05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