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" w:hAnsi="simsun"/>
          <w:color w:val="464646"/>
          <w:szCs w:val="21"/>
          <w:shd w:fill="BCD3E5" w:val="clear"/>
        </w:rPr>
        <w:t>我的一个学生，他在</w:t>
      </w:r>
      <w:r>
        <w:rPr>
          <w:rFonts w:ascii="simsun" w:hAnsi="simsun"/>
          <w:color w:val="464646"/>
          <w:szCs w:val="21"/>
          <w:shd w:fill="BCD3E5" w:val="clear"/>
        </w:rPr>
        <w:t>06</w:t>
      </w:r>
      <w:r>
        <w:rPr>
          <w:rFonts w:ascii="simsun" w:hAnsi="simsun"/>
          <w:color w:val="464646"/>
          <w:szCs w:val="21"/>
          <w:shd w:fill="BCD3E5" w:val="clear"/>
        </w:rPr>
        <w:t>年接触我的时候，一个人做英语培训，挣了不少钱，可是很有限，因为他是全周工作，他说自己根本没有生病的时间。他不知道接下去怎么才能做，不知道怎么样赚更多的钱，怎么样更轻松的赚钱，才能够活得很自在。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  <w:shd w:fill="BCD3E5" w:val="clear"/>
        </w:rPr>
        <w:t>我给他出了方法，至今差不多两件，已经拥有</w:t>
      </w:r>
      <w:r>
        <w:rPr>
          <w:rFonts w:ascii="simsun" w:hAnsi="simsun"/>
          <w:color w:val="464646"/>
          <w:szCs w:val="21"/>
          <w:shd w:fill="BCD3E5" w:val="clear"/>
        </w:rPr>
        <w:t>5</w:t>
      </w:r>
      <w:r>
        <w:rPr>
          <w:rFonts w:ascii="simsun" w:hAnsi="simsun"/>
          <w:color w:val="464646"/>
          <w:szCs w:val="21"/>
          <w:shd w:fill="BCD3E5" w:val="clear"/>
        </w:rPr>
        <w:t>家学校，而且他一分钱都没有投，每一家学校在开学第一周就赚钱。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  <w:shd w:fill="BCD3E5" w:val="clear"/>
        </w:rPr>
        <w:t>你需要的是客户、教室，再加上你的英语培训技能，才能够做成这个生意。你认为你需要花钱去租教室，需要花钱去做广告招徕客户。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  <w:shd w:fill="BCD3E5" w:val="clear"/>
        </w:rPr>
        <w:t>假如我告诉你，有人已经有客户了，已经有教室了空在那里没办法用起来，你能把它用起来，那不挺好么？其实东莞每个乡都有图书馆或文化中心，平常有很多人来，他的教室只是用来开会，大部分时间是空置的。你去跟他们说，我们一起办培训班，我来上课我来招生，其实招生就是做一个牌子就行，利用图书馆的人流。招来之后上课，我们对半分钱。几乎所有的人都同意。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  <w:shd w:fill="BCD3E5" w:val="clear"/>
        </w:rPr>
        <w:t>现在珠三角很多人愿意跟他合作。因为没有风险，教室已经有了，人流已经有了，当你向他指出这个人流能转化为现金的时候，他都不认识到可以。你告诉他可然后合作，你一分钱没有投，他也没有投，因为他已经投了。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</w:rPr>
        <w:br/>
      </w:r>
      <w:r>
        <w:rPr>
          <w:rFonts w:ascii="simsun" w:hAnsi="simsun"/>
          <w:color w:val="464646"/>
          <w:szCs w:val="21"/>
          <w:shd w:fill="BCD3E5" w:val="clear"/>
        </w:rPr>
        <w:t> </w:t>
      </w:r>
      <w:r>
        <w:rPr>
          <w:rFonts w:ascii="simsun" w:hAnsi="simsun"/>
          <w:color w:val="464646"/>
          <w:szCs w:val="21"/>
          <w:shd w:fill="BCD3E5" w:val="clear"/>
        </w:rPr>
        <w:t>这样就很容易开始，他现在又招了一些老师，去上课基本工资很少，但我得到的钱</w:t>
      </w:r>
      <w:r>
        <w:rPr>
          <w:rFonts w:ascii="simsun" w:hAnsi="simsun"/>
          <w:color w:val="464646"/>
          <w:szCs w:val="21"/>
          <w:shd w:fill="BCD3E5" w:val="clear"/>
        </w:rPr>
        <w:t>50%</w:t>
      </w:r>
      <w:r>
        <w:rPr>
          <w:rFonts w:ascii="simsun" w:hAnsi="simsun"/>
          <w:color w:val="464646"/>
          <w:szCs w:val="21"/>
          <w:shd w:fill="BCD3E5" w:val="clear"/>
        </w:rPr>
        <w:t>归你，实际上他要将杠杆借力借成，非常关键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7:00Z</dcterms:created>
  <dc:creator>cheng</dc:creator>
  <dc:description/>
  <dc:language>en-US</dc:language>
  <cp:lastModifiedBy>cheng</cp:lastModifiedBy>
  <dcterms:modified xsi:type="dcterms:W3CDTF">2015-05-05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