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世界著名的利普顿公司为了使自己的产品迅速打进市场，在开业伊始别出心裁地举办了一次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精彩的表演，他们买来几头小猪，用缎带给它们精心打扮，并插上“我要去利普顿市场”字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样的小旗，然后赶着它们穿过闹市，引起众人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意，达到了让商品家喻户晓的目的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做广告需要花重金，但若匠心独运，也能四两拨千斤，用最少的钱让广告有声有色。茶叶公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司与猪，风马牛不相及，经公司公关人员策划、牵线搭桥，小猪成了促销功臣，企业也借此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腾飞。相比之下，我们有些企业至今仍固守着传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营销模式，促销方式习惯跟着感觉走，以致推出的促销方式不是步人后尘，就是偏离了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场，结果普遍感到竞争激烈，生意难做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点评：在当今的市场竞争中，除了商品质量和销售价格的竞争之外，营销策略也是一种竞争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手段。如何以较少的投入获得轰动效果，已成为许多商家参与竞争、吸引顾客的又一热点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聪明的经营者不妨从利普顿茶叶公司促销成功的经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验中得到一些启迪，针对不同层次消费需求，搞一些别出心裁的促销妙招，从而迅速达到销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售目的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8:00Z</dcterms:created>
  <dc:creator>cheng</dc:creator>
  <dc:description/>
  <dc:language>en-US</dc:language>
  <cp:lastModifiedBy>cheng</cp:lastModifiedBy>
  <dcterms:modified xsi:type="dcterms:W3CDTF">2015-05-0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