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日本人坪内寿夫曾经被称为“电影皇帝”和“造船大王”，其实他的高明之处只有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点，就是让顾客及中层经理人感到他可以给自己更多的利益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二次世界大战之后，日本陷入了贫困的深渊，人们对天皇的御旨已经不是那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样感兴趣了，他们需要的是吃饭和穿衣，也就是脱贫，解决温饱问题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当时，坪内寿夫刚刚从苏联西北利亚的日军战俘营里被释放出来，早已饿得精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瘦，很想发一笔大财。可是日本并非遍地都是黄金，而是要吃饭的人。没有更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好的事情可干，他只得跟着父母经营一家很小的电影院。可是观众都没有心思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看电影，上座率很低，他们一家人的生计都很难维持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怎样让观众来看电影，这是坪内寿夫天天都在反复思考的问题。他终于想出了</w:t>
      </w:r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快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个好办法：一场电影放两部片子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般的情况是一场电影放一部片子，现在坪内寿夫的电影院放两部片子，观众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觉得占了便宜，就连本来不想看电影的人都来看了。不长的时间，坪内寿夫的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影院就赚了一笔很可观的收入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随着日本经济的不断好转，文化事业也百废俱兴。坪内寿夫对这一趋势发生了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很大的兴趣，决定在此方面大干一番。他拿了自己的全部资产修建了一座电影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大厦。他的这座电影大厦有四个放射状的影厅，可以同时放不同的四部电影，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影厅里用红、绿、橙、蓝四种颜色来区别。四个影厅只有一个入口，只有一个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放映室。这样不仅减少了雇员，还给不同兴趣的观众提供了选择不同影片的机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会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为了吸引更多的观众，他在电影院里还专门开设了咖啡店、冷饮店、快餐店等，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并且，在这座电影大厦里配备有美观整洁的卫生设施。在当时的日本，这样的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影院是绝无仅有的，有不少观众不是为了看电影，而是为了来参观和欣赏这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座电影院的设施和服务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只经过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5 </w:t>
      </w:r>
      <w:r>
        <w:rPr>
          <w:rFonts w:ascii="宋体" w:hAnsi="宋体" w:cs="宋体"/>
          <w:color w:val="000000"/>
          <w:kern w:val="0"/>
          <w:szCs w:val="21"/>
        </w:rPr>
        <w:t>年的奋斗，坪内寿夫就成了当地赫赫有名的“电影皇帝”，口袋里的钱</w:t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Cs w:val="21"/>
        </w:rPr>
        <w:t>足以给他进一步大展鸿图的良机，他的目光又开始四处扫射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0:00Z</dcterms:created>
  <dc:creator>cheng</dc:creator>
  <dc:description/>
  <dc:language>en-US</dc:language>
  <cp:lastModifiedBy>cheng</cp:lastModifiedBy>
  <dcterms:modified xsi:type="dcterms:W3CDTF">2015-05-05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