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浙江有一小伙子，创业开了一家麻辣烫，投资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</w:t>
      </w:r>
      <w:r>
        <w:rPr>
          <w:rFonts w:ascii="宋体" w:hAnsi="宋体" w:cs="宋体"/>
          <w:color w:val="333333"/>
          <w:kern w:val="0"/>
          <w:szCs w:val="21"/>
        </w:rPr>
        <w:t>万，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30</w:t>
      </w:r>
      <w:r>
        <w:rPr>
          <w:rFonts w:ascii="宋体" w:hAnsi="宋体" w:cs="宋体"/>
          <w:color w:val="333333"/>
          <w:kern w:val="0"/>
          <w:szCs w:val="21"/>
        </w:rPr>
        <w:t>个座位。生意红火，有一天有个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人用餐时，因为他习惯用长筷子，不习惯用一次性的短筷子，就喊服务员，老板马上跑过来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问是顾客有意见，使用长筷子，当时餐厅里没备这种长筷子，就把员工用餐的筷子拿了过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来。并立即到前台用红包包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元现金，到这个客户旁边，大声的给各位顾客说：各位亲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爱的顾客，今天这位顾客给我们提了一条很好的建议，被我采纳，我宣布从明天起，我们餐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厅的筷子全部更换成这样的筷子，同时作为奖励，我现场奖给这位顾客现金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元现金，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且今天免单！把现金拿出来展示一下，并郑重的交给了这位顾客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好了，我再宣布一个计划，凡在本餐厅用餐，提出的建议被采纳的均奖励现金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元，这时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很多顾客就开始提建议，服务人员则认真的做记录。要求提建议的人员留下联系方式，每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周做评估。凡建议被采纳的，电话通知顾客到餐厅领奖，真的发给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000</w:t>
      </w:r>
      <w:r>
        <w:rPr>
          <w:rFonts w:ascii="宋体" w:hAnsi="宋体" w:cs="宋体"/>
          <w:color w:val="333333"/>
          <w:kern w:val="0"/>
          <w:szCs w:val="21"/>
        </w:rPr>
        <w:t>元。所以有很多人都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知道了这家餐厅有大奖，很多人争先恐后的来吃饭！生意火的不得了。他们还在餐厅张贴中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奖人名单及提的建议内容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最后引起电视台的注意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CCTV7</w:t>
      </w:r>
      <w:r>
        <w:rPr>
          <w:rFonts w:ascii="宋体" w:hAnsi="宋体" w:cs="宋体"/>
          <w:color w:val="333333"/>
          <w:kern w:val="0"/>
          <w:szCs w:val="21"/>
        </w:rPr>
        <w:t>做了一个专访。专访后接到许多加盟的电话，一年的时间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到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00</w:t>
      </w:r>
      <w:r>
        <w:rPr>
          <w:rFonts w:ascii="宋体" w:hAnsi="宋体" w:cs="宋体"/>
          <w:color w:val="333333"/>
          <w:kern w:val="0"/>
          <w:szCs w:val="21"/>
        </w:rPr>
        <w:t>多万元。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【分析：】使用绝妙的创意，以大奖的方式，来吸引人讨论、传播，吸引媒体报道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4:00Z</dcterms:created>
  <dc:creator>cheng</dc:creator>
  <dc:description/>
  <dc:language>en-US</dc:language>
  <cp:lastModifiedBy>cheng</cp:lastModifiedBy>
  <dcterms:modified xsi:type="dcterms:W3CDTF">2015-05-0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