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有两个报童在卖同一份报纸，两个人是竞争对手。第一个报童很勤奋，每天沿街叫卖，嗓子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也很响亮，可每天卖出的报纸并不很多，而且还有减少的趋势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二个报童肯用脑子，除了沿街叫卖，他还每天坚持去一些固定场合，一去了后就给大家分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发报纸，过一会再来收钱。地方越跑越熟，报纸卖出去的也就越来越多，当然也有些损耗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而第一个报童能卖出去的也就越来越少了，不得不另谋生路了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二个报童的做法中大有深意：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一、在一个固定的地区，对同一份报纸，读者客户是有限的。买了我的，就不会买他的，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我先将报纸发出去，这个拿到报纸的人，是肯定不会去再买别人的报纸。等于我先占领的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7:00Z</dcterms:created>
  <dc:creator>cheng</dc:creator>
  <dc:description/>
  <dc:language>en-US</dc:language>
  <cp:lastModifiedBy>cheng</cp:lastModifiedBy>
  <dcterms:modified xsi:type="dcterms:W3CDTF">2015-05-05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