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在南京有一家生意非常不错的花店。她需要扩大她的生意，因此需要保存花的冷藏库，但是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家店老板没有多余钱没有贷款信用，这样，她给了她的顾客提前说了这个情况。并告诉了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客户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如果你们在这里可以提前预定鲜花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我会半价的价格给你们预定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任何时候你们要鲜花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都是半价，于是就有很多的公司还有商家相应了这个服务。从而有了购买冷藏库的钱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你可以预售你尚未拥有的库存，以买来要卖的库存。你可以让有钱的人投资你的生意换取股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份，以换取他们在你生意的投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0:00Z</dcterms:created>
  <dc:creator>cheng</dc:creator>
  <dc:description/>
  <dc:language>en-US</dc:language>
  <cp:lastModifiedBy>cheng</cp:lastModifiedBy>
  <dcterms:modified xsi:type="dcterms:W3CDTF">2015-05-0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