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在安溪有一家电脑店，有一天，我电脑出问题了。去到店里，在修电脑的时候，我和老板谈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起了营销。老板说，他开了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家店，但是开了两个月，都没有赚到钱，只能靠一些老客户在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维持生计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你可能知道，电脑行业现在的竞争很是激烈。而电脑的成本也比较高，每个月至少要卖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万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元才能赚一点。因为他开了两个店面，店面开支也比较大，所以老板感觉不怎么好做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为此我给他设计了一个简单营销方案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第一，你的店面首先要解决一个问题就是抓潜你的潜在客户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第二，你要设计几个不同赠品，目的是让客户首先认识你，知道你是谁……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第三，在方圆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公里设计一个叫做病毒营销模式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经过了解，在他的那个范围就有一所中学安溪第一中学，这所学校被认为是最好的中学。所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以，这些学生的家长对孩子的成长和学习是非常关注的，我帮助他们设计的一个赠品，免费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安装安溪最好的最稳定的电脑系统。大多数有了电脑的人，电脑上装的系统并不是最好，所</w:t>
      </w:r>
    </w:p>
    <w:p>
      <w:pPr>
        <w:pStyle w:val="Normal"/>
        <w:jc w:val="left"/>
        <w:rPr>
          <w:rFonts w:ascii="宋体" w:hAnsi="宋体" w:eastAsia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快速赚钱复印机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eastAsia="宋体" w:cs="宋体" w:ascii="宋体" w:hAnsi="宋体"/>
          <w:color w:val="0000FF"/>
          <w:kern w:val="0"/>
          <w:szCs w:val="21"/>
        </w:rPr>
        <w:t>www.86copy.com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以这里会有很多需要换系统的人群。在这里只要设计简单的传单让他们免费的来换系统就可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以了，因为传单的目的很简单，你说是吗？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另外在他的店周围有很多的其他的店面，找到这些店面。然后通过他们配发免费装系统的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传单（这个是很简单的杠杆借力，因为为周边的商家也创造了价值），发给方圆一公里以内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的所有店面。并且在这些商家中就有一些人电脑有问题，那这样很容易有了信任感。在这个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过程中，客户就很轻松的感受到你的服务，那抓潜和口碑宣传就出来了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第二，你设计一个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0</w:t>
      </w:r>
      <w:r>
        <w:rPr>
          <w:rFonts w:ascii="宋体" w:hAnsi="宋体" w:cs="宋体"/>
          <w:color w:val="333333"/>
          <w:kern w:val="0"/>
          <w:szCs w:val="21"/>
        </w:rPr>
        <w:t>元帮你维修电脑的作为你的一个赠品，相信这样的人也很多，因为这个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相对的价值是超级实惠的。在维修过程中，你会看到很多的商机，比如需要更换配件，甚至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客户的电脑需要更换以及收购作为二手电脑等等，这个时候，老板是很容易把控的。在这个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流程中，我采用了零成本倍增利润的方法。你想想，老板在利用现有的资源的情况下，抓取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到很多的潜在客户，之后自动都会形成转介绍的效果（也就是病毒式的传播）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当然，这里还有很多的细节和延伸。但有一点你必须要做的就是，抓取到你的潜在客户的信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息。在维修之前，你需要填写下流程，方便之后回访客户以及满意度调查。另外你还可以追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销，你可以根据情况告诉客户：你好，我们现在是在做活动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***</w:t>
      </w:r>
      <w:r>
        <w:rPr>
          <w:rFonts w:ascii="宋体" w:hAnsi="宋体" w:cs="宋体"/>
          <w:color w:val="333333"/>
          <w:kern w:val="0"/>
          <w:szCs w:val="21"/>
        </w:rPr>
        <w:t>（此处省略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500</w:t>
      </w:r>
      <w:r>
        <w:rPr>
          <w:rFonts w:ascii="宋体" w:hAnsi="宋体" w:cs="宋体"/>
          <w:color w:val="333333"/>
          <w:kern w:val="0"/>
          <w:szCs w:val="21"/>
        </w:rPr>
        <w:t>字）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之后每个月，你都可以通过电话、短信或者邮件等告诉客户你的活动信息，或者一些关于电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脑的知识，这样慢慢的你就会有了自己的数据库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一个月后，当我再次去哪家店买电脑设备时，老板说他们在用的这个方案，效果很不错，现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在他们的数据库都有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000</w:t>
      </w:r>
      <w:r>
        <w:rPr>
          <w:rFonts w:ascii="宋体" w:hAnsi="宋体" w:cs="宋体"/>
          <w:color w:val="333333"/>
          <w:kern w:val="0"/>
          <w:szCs w:val="21"/>
        </w:rPr>
        <w:t>多了……</w:t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Cs w:val="21"/>
        </w:rPr>
        <w:t>那天他还特意的免费送给我价值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00</w:t>
      </w:r>
      <w:r>
        <w:rPr>
          <w:rFonts w:ascii="宋体" w:hAnsi="宋体" w:cs="宋体"/>
          <w:color w:val="333333"/>
          <w:kern w:val="0"/>
          <w:szCs w:val="21"/>
        </w:rPr>
        <w:t>多元的硬盘，后来老板希望我还能给他一些方案。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__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52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40:00Z</dcterms:created>
  <dc:creator>cheng</dc:creator>
  <dc:description/>
  <dc:language>en-US</dc:language>
  <cp:lastModifiedBy>cheng</cp:lastModifiedBy>
  <dcterms:modified xsi:type="dcterms:W3CDTF">2015-05-05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