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FF"/>
          <w:kern w:val="0"/>
          <w:sz w:val="28"/>
          <w:szCs w:val="28"/>
        </w:rPr>
      </w:pPr>
      <w:bookmarkStart w:id="0" w:name="_GoBack"/>
      <w:r>
        <w:rPr>
          <w:rFonts w:ascii="宋体" w:hAnsi="宋体" w:cs="宋体"/>
          <w:color w:val="0000FF"/>
          <w:kern w:val="0"/>
          <w:sz w:val="28"/>
          <w:szCs w:val="28"/>
        </w:rPr>
        <w:t>饭店的杠杆借力营销案例</w:t>
      </w:r>
      <w:bookmarkEnd w:id="0"/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一家饭店，看到别的饭店在送餐，自己也想做这个送餐的生意，但这个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意竞争很激烈，已有很多饭店小吃店在送餐，怎么办？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统的营销方法是饭店要制作名片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然后去市场上去发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还有就是发传单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以及打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推销电话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.....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看看这家饭店送餐的营销案例步骤和方法是怎么操作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，这家饭店中从组合饭菜选出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Cs w:val="21"/>
        </w:rPr>
        <w:t>个，给这些菜品设定送餐的价格，饭菜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定要可口好吃，有些饭菜都以设计成本价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，这家饭店找到了一家印刷厂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印几千个鼠标垫，鼠标垫上印上饭菜的名称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及价格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以及送餐的电话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免费送给方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公里店铺及公司办公的人员。在中高档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区门口送这些鼠标垫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以及来到店里消费的人群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消费完就送一个鼠标垫子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告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诉客户可以送餐上门！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，他们送鼠标垫的时候，给客户说，如果你能在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1 </w:t>
      </w:r>
      <w:r>
        <w:rPr>
          <w:rFonts w:ascii="宋体" w:hAnsi="宋体" w:cs="宋体"/>
          <w:color w:val="000000"/>
          <w:kern w:val="0"/>
          <w:szCs w:val="21"/>
        </w:rPr>
        <w:t>点通过打电话订餐，饭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店给你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8 </w:t>
      </w:r>
      <w:r>
        <w:rPr>
          <w:rFonts w:ascii="宋体" w:hAnsi="宋体" w:cs="宋体"/>
          <w:color w:val="000000"/>
          <w:kern w:val="0"/>
          <w:szCs w:val="21"/>
        </w:rPr>
        <w:t>折优惠。因为其它送餐的都时送到后挨家推销。而你采用订餐的方式，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先把顾客抢过来。而且方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公里的客户都知道你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他们需要订餐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直接看鼠标垫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然后打电话给你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你的送餐生意就自动上门了！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，客户第一次订餐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饭店都会告诉客户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你下次电话订餐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我们饭店送一个特色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菜，留住老顾客的绝招。按照这个办法，果然有效，送餐量越来越大，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二个月后，这家饭店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8:00Z</dcterms:created>
  <dc:creator>cheng</dc:creator>
  <dc:description/>
  <dc:language>en-US</dc:language>
  <cp:lastModifiedBy>cheng</cp:lastModifiedBy>
  <dcterms:modified xsi:type="dcterms:W3CDTF">2015-05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