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蛋糕店的营销方法千变万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买一送一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做各种促销活动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只有做活动才有生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降价才会有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生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但是如你知道你潜在客户的电话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他们和你有一面之缘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那你做蛋糕这个生意会不会更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好做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们先考虑下蛋糕是需要过生日人才需要订购，如果不过生日，是不是很少人去订购蛋糕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那么，你首先要考虑的是如何知道客户的生日，进行前一两天促销。那么买蛋糕的是什么人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肯定是寿星的朋友或者亲人，对吧？那么我们如何获取客户的生日信息呢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第一种，你可以以打折的方式告诉客户，来购买你蛋糕店的小点心，然后，让他们填写自己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的出生年月日以及电话姓名，告诉他们填写的好处，这个地方一定要想很好的理由让他们填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写，因为，他们认为填写对他们有好处，所以，他们填写的一定是很真实的，不会以假乱真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然后告诉他们如果你能填写你爸爸、妈妈或孩子等一至两个人的生日，电话联系方式，我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们就赠你半斤点心或一斤都可以，（主要自己设计，控制成本）这样，你通过打折的宣传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吸引了很多的人来购买你们店里的任意一款产品，只要来一个人，你一般就能收到三个客户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的名单，算着他的家属亲戚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样一天来假如一天来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0</w:t>
      </w:r>
      <w:r>
        <w:rPr>
          <w:rFonts w:ascii="宋体" w:hAnsi="宋体" w:cs="宋体"/>
          <w:color w:val="0A0A0A"/>
          <w:kern w:val="0"/>
          <w:szCs w:val="21"/>
        </w:rPr>
        <w:t>客人，你也许就能抓到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</w:t>
      </w:r>
      <w:r>
        <w:rPr>
          <w:rFonts w:ascii="宋体" w:hAnsi="宋体" w:cs="宋体"/>
          <w:color w:val="0A0A0A"/>
          <w:kern w:val="0"/>
          <w:szCs w:val="21"/>
        </w:rPr>
        <w:t>个客户名单，这些人你都知道他们的电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话，生日和姓名。如果一天按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50</w:t>
      </w:r>
      <w:r>
        <w:rPr>
          <w:rFonts w:ascii="宋体" w:hAnsi="宋体" w:cs="宋体"/>
          <w:color w:val="0A0A0A"/>
          <w:kern w:val="0"/>
          <w:szCs w:val="21"/>
        </w:rPr>
        <w:t>个潜在客户来算，一个月下来你将会抓到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500</w:t>
      </w:r>
      <w:r>
        <w:rPr>
          <w:rFonts w:ascii="宋体" w:hAnsi="宋体" w:cs="宋体"/>
          <w:color w:val="0A0A0A"/>
          <w:kern w:val="0"/>
          <w:szCs w:val="21"/>
        </w:rPr>
        <w:t>个名单，每天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都会有人过生日，以发短息或打电话，的方式来进行促销蛋糕，送货上门，货到付款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由于你是本店的老客户，给你打八折，（先把价格提高点，再降价）这样一直循环，用小点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心作为前期抓潜。来一个客户，抓三个客户。后期来促销蛋糕，这样你会有永不断续的客户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凡是来买蛋糕的人，你都可以留下他们的联系方式，后面进行促销。生意一定火爆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你还可以在网上销售蛋糕。建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</w:t>
      </w:r>
      <w:r>
        <w:rPr>
          <w:rFonts w:ascii="宋体" w:hAnsi="宋体" w:cs="宋体"/>
          <w:color w:val="0A0A0A"/>
          <w:kern w:val="0"/>
          <w:szCs w:val="21"/>
        </w:rPr>
        <w:t>个群，每个群里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</w:t>
      </w:r>
      <w:r>
        <w:rPr>
          <w:rFonts w:ascii="宋体" w:hAnsi="宋体" w:cs="宋体"/>
          <w:color w:val="0A0A0A"/>
          <w:kern w:val="0"/>
          <w:szCs w:val="21"/>
        </w:rPr>
        <w:t>人，在网上搜索好友，都搜索同城年轻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的好友，这样你的数据库就有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</w:t>
      </w:r>
      <w:r>
        <w:rPr>
          <w:rFonts w:ascii="宋体" w:hAnsi="宋体" w:cs="宋体"/>
          <w:color w:val="0A0A0A"/>
          <w:kern w:val="0"/>
          <w:szCs w:val="21"/>
        </w:rPr>
        <w:t>万人，每天在上面展示你的店面地址，和蛋糕产品之类的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信息，他们每个人都要过生日，所以，在里面发一些生日蛋糕订购送货上门的促销信，一万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人，每天有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</w:t>
      </w:r>
      <w:r>
        <w:rPr>
          <w:rFonts w:ascii="宋体" w:hAnsi="宋体" w:cs="宋体"/>
          <w:color w:val="0A0A0A"/>
          <w:kern w:val="0"/>
          <w:szCs w:val="21"/>
        </w:rPr>
        <w:t>个人成交，你也多增加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</w:t>
      </w:r>
      <w:r>
        <w:rPr>
          <w:rFonts w:ascii="宋体" w:hAnsi="宋体" w:cs="宋体"/>
          <w:color w:val="0A0A0A"/>
          <w:kern w:val="0"/>
          <w:szCs w:val="21"/>
        </w:rPr>
        <w:t>个客户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你还可以做学生的市场，学生喜欢过生日，找到学校的老师或联系人，通过一种方法把所有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的学生的联系方式拿到手，学校一定有，包括住址电话，生日都有。这样你的市场更大，为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每个学习现在都喜欢过生日，所以，你有了从幼儿园到高中的学生，大概上万人的信息的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联系方式，你不用担心没有客户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你最后你不需要自己做蛋糕你找十个员工专门送蛋糕。找几家做蛋糕做的比较好的，跟他们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谈判，说我每天都要订购很多的蛋糕，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__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9:00Z</dcterms:created>
  <dc:creator>cheng</dc:creator>
  <dc:description/>
  <dc:language>en-US</dc:language>
  <cp:lastModifiedBy>cheng</cp:lastModifiedBy>
  <dcterms:modified xsi:type="dcterms:W3CDTF">2015-05-0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