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图德拉是美国的一个工程师，他很想在石油界大展宏图、大显身手，但苦于没有钱。怎么办？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有一天，他从一个朋友那里得到一条信息：阿根廷想采购</w:t>
      </w:r>
      <w:r>
        <w:rPr>
          <w:rFonts w:eastAsia="宋体" w:cs="Georgia" w:ascii="Georgia" w:hAnsi="Georgia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万的丁烷气体，图德拉突发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奇想，决定去碰碰运气。当他来到阿根廷之后，才发现自己碰到了强劲的对手——英国石油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公司和壳牌石油公司。是打退堂鼓，还是迎难而上？他决定用自己的智慧，跟两家公司叫板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图德拉精心调查，苦思良策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一天，他在报纸上发现一则消息：阿根廷牛肉过剩，积压严重，亏损大增，他们正不惜代价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卖掉这些牛肉。这条消息引起了他的注意，这不是天赐良机吗？为什么不利用一下？于是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他找到阿根廷政府说：如果你买我</w:t>
      </w:r>
      <w:r>
        <w:rPr>
          <w:rFonts w:eastAsia="宋体" w:cs="Georgia" w:ascii="Georgia" w:hAnsi="Georgia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万的丁烷，我就买你</w:t>
      </w:r>
      <w:r>
        <w:rPr>
          <w:rFonts w:eastAsia="宋体" w:cs="Georgia" w:ascii="Georgia" w:hAnsi="Georgia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万的牛肉，也就是说，你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不花一分钱，只要给我你积压的牛肉，就可以得到</w:t>
      </w:r>
      <w:r>
        <w:rPr>
          <w:rFonts w:eastAsia="宋体" w:cs="Georgia" w:ascii="Georgia" w:hAnsi="Georgia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万的丁烷。这正是阿根廷梦寐以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，于是当场签了协议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合同签好后，图德拉拿着牛肉的供货单，跑到西班牙，因为那里的造船厂没有订单，濒临倒</w:t>
      </w:r>
    </w:p>
    <w:p>
      <w:pPr>
        <w:pStyle w:val="Normal"/>
        <w:jc w:val="left"/>
        <w:rPr>
          <w:rFonts w:ascii="Georgia" w:hAnsi="Georgia" w:eastAsia="宋体" w:cs="Georgia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闭。图德拉对西班牙政府说：如果你买我</w:t>
      </w:r>
      <w:r>
        <w:rPr>
          <w:rFonts w:eastAsia="宋体" w:cs="Georgia" w:ascii="Georgia" w:hAnsi="Georgia"/>
          <w:color w:val="0A0A0A"/>
          <w:kern w:val="0"/>
          <w:szCs w:val="21"/>
        </w:rPr>
        <w:t>2000</w:t>
      </w:r>
      <w:r>
        <w:rPr>
          <w:rFonts w:ascii="宋体" w:hAnsi="宋体" w:cs="宋体"/>
          <w:color w:val="0A0A0A"/>
          <w:kern w:val="0"/>
          <w:szCs w:val="21"/>
        </w:rPr>
        <w:t>万的牛肉，我就在你们的造船厂，打一艘</w:t>
      </w:r>
      <w:r>
        <w:rPr>
          <w:rFonts w:eastAsia="宋体" w:cs="Georgia" w:ascii="Georgia" w:hAnsi="Georgia"/>
          <w:color w:val="0A0A0A"/>
          <w:kern w:val="0"/>
          <w:szCs w:val="21"/>
        </w:rPr>
        <w:t>2000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万的超级油轮。西班牙政府的难题轻而易举地解决了，非常高兴。他马上通过他们驻阿根廷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的大使，叫他们把图德拉要的牛肉发往西班牙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牛肉有了买主，那么油轮又卖给谁呢？图德拉离开西班牙后，返回美国，直接跑到费城的石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油公司。图德拉对他们说，如果你们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3:00Z</dcterms:created>
  <dc:creator>cheng</dc:creator>
  <dc:description/>
  <dc:language>en-US</dc:language>
  <cp:lastModifiedBy>cheng</cp:lastModifiedBy>
  <dcterms:modified xsi:type="dcterms:W3CDTF">2015-05-0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