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做生意最大的问题就是客源问题，善于做生意的人往往都在客源问题上花大力气。大家在火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车站旁边有没有看到那种拉客住宿的人，说实话，人家拉你，你敢跟人家去吗？反正我是不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敢。但是，火车站旁边，确实是需要住宿的旅客的聚集地，对于旅馆，快捷酒店来说，太想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在这上面做文章了。在一个南方的地级市出现了一个精彩的案例。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我先来描述一下这家快捷酒店是怎么做的，这家酒店开在离火车站不远的城乡结合部，规模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很大，条件跟如家差不多。这家酒店专做火车站的客户，专门派了两辆车到火车站等客，两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辆车车身统一印刷酒店的图片和广告，上面写着“欢迎入住某某快捷酒店，某某元一标间，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免费接送。”并派两三个二十来岁的小女孩，穿着统一制服负责接待客人，像导游一样拿个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小旗吸引客人注意，她们只吆喝，不跟随客人，不拉客人，看起来非常的专业，让人也很有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安全感。客人满十人就送一次，十分钟就送到。每天两辆车轮流接送一批又一批的客人，第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二天上午十点之前再将退房的客人送到几个主要的交通要道，又为客人省下了不少打的的</w:t>
      </w:r>
    </w:p>
    <w:p>
      <w:pPr>
        <w:pStyle w:val="Normal"/>
        <w:jc w:val="left"/>
        <w:rPr>
          <w:rFonts w:ascii="宋体" w:hAnsi="宋体" w:eastAsia="宋体" w:cs="宋体"/>
          <w:color w:val="0A0A0A"/>
          <w:kern w:val="0"/>
          <w:szCs w:val="21"/>
        </w:rPr>
      </w:pPr>
      <w:r>
        <w:rPr>
          <w:rFonts w:ascii="宋体" w:hAnsi="宋体" w:cs="宋体"/>
          <w:color w:val="0A0A0A"/>
          <w:kern w:val="0"/>
          <w:szCs w:val="21"/>
        </w:rPr>
        <w:t>钱。日复一日的这么干着，这家酒店生意越来越好。</w:t>
      </w:r>
    </w:p>
    <w:p>
      <w:pPr>
        <w:pStyle w:val="Normal"/>
        <w:rPr/>
      </w:pPr>
      <w:r>
        <w:rPr>
          <w:rFonts w:ascii="宋体" w:hAnsi="宋体" w:cs="宋体"/>
          <w:color w:val="0A0A0A"/>
          <w:kern w:val="0"/>
          <w:szCs w:val="21"/>
        </w:rPr>
        <w:t>这个故事平平常常，好像谁都会，有人可能都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6:00Z</dcterms:created>
  <dc:creator>cheng</dc:creator>
  <dc:description/>
  <dc:language>en-US</dc:language>
  <cp:lastModifiedBy>cheng</cp:lastModifiedBy>
  <dcterms:modified xsi:type="dcterms:W3CDTF">2015-05-05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