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朋友开了一个鸭脖子店，但是没有开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个月，因为没有可观的人流量，于是以失败而告终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手头的钱也不多了。有一天他突然想到，他在开鸭脖店的时候，在批发市场进货，认识了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个同样也是开鸭脖店的老板，一交谈才知道，大家生意都不好做。他在想，能不能找这些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板进货，卖到网吧里面去呢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开始的时候少进点，有了熟人的关系，可以先卖货后付款。风险也不大，关键是不需要自己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亲自制作，自己跑跑腿就行了。大家都是熟人，卖完了货再付钱，这些鸭脖店的老板，也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乐意多了这么一个业务员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是，他买了一辆二手电动车，上各大网吧去卖鸭脖，鸭腿，鸭肠等等，卖出去多少，再给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老板分一部分利润。那种大点的网吧，每个网吧卖出去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个鸭腿，就能挣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元，给老板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元，还剩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元。一天跑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</w:t>
      </w:r>
      <w:r>
        <w:rPr>
          <w:rFonts w:ascii="宋体" w:hAnsi="宋体" w:cs="宋体"/>
          <w:color w:val="333333"/>
          <w:kern w:val="0"/>
          <w:szCs w:val="21"/>
        </w:rPr>
        <w:t>家网吧，也能赚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0</w:t>
      </w:r>
      <w:r>
        <w:rPr>
          <w:rFonts w:ascii="宋体" w:hAnsi="宋体" w:cs="宋体"/>
          <w:color w:val="333333"/>
          <w:kern w:val="0"/>
          <w:szCs w:val="21"/>
        </w:rPr>
        <w:t>百元。要是在勤奋点，就能多赚更多了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再举个例子，在一个南方的小镇发生的故事。当然了，他们的小镇比较大，可能相当于内地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县城面积那么大，这个小镇有一个卖包子的人，天天骑着电动车，到处走到处卖，老远都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能听到他的喇叭的声音“馒头，包子，山东馒头。。。”，他的包子个头小，但是味道特别好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价格也比较贵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元一个包子，他至少能赚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元，一天到晚至少也得赚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0</w:t>
      </w:r>
      <w:r>
        <w:rPr>
          <w:rFonts w:ascii="宋体" w:hAnsi="宋体" w:cs="宋体"/>
          <w:color w:val="333333"/>
          <w:kern w:val="0"/>
          <w:szCs w:val="21"/>
        </w:rPr>
        <w:t>以上。最后一问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知道，他自己是不起早做包子的，他也是从老板那里拿的货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总结：开店的人开的店是死的，不能移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动，都是等顾客上门，我们为何不能成为他们的腿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让他们的产品到达应该到达的地方？以后走在大街上逛街的时候，看到你比较感兴趣的店，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你都想想能不能让他们的产品加上你的腿，到达各个消费者聚集的地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0:00Z</dcterms:created>
  <dc:creator>cheng</dc:creator>
  <dc:description/>
  <dc:language>en-US</dc:language>
  <cp:lastModifiedBy>cheng</cp:lastModifiedBy>
  <dcterms:modified xsi:type="dcterms:W3CDTF">2015-05-05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