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美国有一个这样的成功的案例，有一家销售止痛药贴“冰热”的公司，他们的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主要治疗一些常见的外伤并能够迅速止痛，有点类似于创可贴一类的常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外用药贴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由于经营不善，当杰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亚伯拉罕接手这家公司的时候，这家公司几乎已经停止了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有的业务，濒临破产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亚伯拉罕在考虑如何挽救“冰热”时，他注意到：公司持续收到来自全国各地、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男女老少的信件———异口同声地说：他们期盼“冰热”继续销售其产品，因为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他们长期购买“冰热”的产品，“冰热”止痛药贴是他们保障手脚正常活动、减少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疼痛的唯一选择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些信件给了亚伯拉罕极大的信心。他知道自己选择了一家非常有潜力的公司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有非常好的产品，只是没有好的营销策略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冰热”工厂没有钱来做宣传！亚伯拉罕说：但是，我们拥有一套营销理念：不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宣传付费，只为结果挣钱。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当时“冰热”止痛药贴每包售价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美元。亚伯拉罕发动了大量的媒体，包括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1000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多家广播电台、电视台、报纸、杂志、网站、邮购公司以及各种非传统的宣传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渠道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亚伯拉罕对这些媒体说：把“冰热”止痛药贴销售给你自己的客户吧。因为：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“冰热”止痛药贴不是你现有产品的竞争品，它只会增加你现有产品的价值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“冰热”止痛药贴每包售价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3 </w:t>
      </w:r>
      <w:r>
        <w:rPr>
          <w:rFonts w:ascii="宋体" w:hAnsi="宋体" w:cs="宋体"/>
          <w:color w:val="000000"/>
          <w:kern w:val="0"/>
          <w:szCs w:val="21"/>
        </w:rPr>
        <w:t>美元，如果经由你手销售出去的话，销货款全部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归你，而由“冰热”供货并且提供所有售后服务；也就是说媒体提供宣传，因而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带来的销售，货款归自己，而不需要承担任何成本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亚伯拉罕不需要这些媒体负担任何生产成本和配送成本，而把销售款全归销售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者的模式极大的调动了各类媒体的积极性。亚伯拉只要对方把购买“冰热”止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痛药贴的客户姓名、地址、电话寄回业，以便于“冰热”公司及时发货并为客户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提供售后服务。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亲爱的朋友，你明白亚伯拉罕为什么这样做吗？因为他已从过去的数据分析中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发现了客户的终身价值。具体地说，就是每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</w:rPr>
        <w:t>个顾客中，就会有一个持续购买，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本上会在一年这内购买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0 </w:t>
      </w:r>
      <w:r>
        <w:rPr>
          <w:rFonts w:ascii="宋体" w:hAnsi="宋体" w:cs="宋体"/>
          <w:color w:val="000000"/>
          <w:kern w:val="0"/>
          <w:szCs w:val="21"/>
        </w:rPr>
        <w:t>次，从而为公司欺贡献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25 </w:t>
      </w:r>
      <w:r>
        <w:rPr>
          <w:rFonts w:ascii="宋体" w:hAnsi="宋体" w:cs="宋体"/>
          <w:color w:val="000000"/>
          <w:kern w:val="0"/>
          <w:szCs w:val="21"/>
        </w:rPr>
        <w:t>美元的净利。而售价为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3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美元的“冰热”止痛药贴，其实际生产成本加上物流成本仅为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5 </w:t>
      </w:r>
      <w:r>
        <w:rPr>
          <w:rFonts w:ascii="宋体" w:hAnsi="宋体" w:cs="宋体"/>
          <w:color w:val="000000"/>
          <w:kern w:val="0"/>
          <w:szCs w:val="21"/>
        </w:rPr>
        <w:t>美分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也就是说“冰热”公司实际只支付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5 </w:t>
      </w:r>
      <w:r>
        <w:rPr>
          <w:rFonts w:ascii="宋体" w:hAnsi="宋体" w:cs="宋体"/>
          <w:color w:val="000000"/>
          <w:kern w:val="0"/>
          <w:szCs w:val="21"/>
        </w:rPr>
        <w:t>美分就获得了一个准确的“冰热”止痛药贴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消费者的客户。当公司把产品寄出给客户时，还会送一些其它产品的购买优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惠券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后面的结果是公司每送出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00 </w:t>
      </w:r>
      <w:r>
        <w:rPr>
          <w:rFonts w:ascii="宋体" w:hAnsi="宋体" w:cs="宋体"/>
          <w:color w:val="000000"/>
          <w:kern w:val="0"/>
          <w:szCs w:val="21"/>
        </w:rPr>
        <w:t>张优惠券，不仅收获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50 </w:t>
      </w:r>
      <w:r>
        <w:rPr>
          <w:rFonts w:ascii="宋体" w:hAnsi="宋体" w:cs="宋体"/>
          <w:color w:val="000000"/>
          <w:kern w:val="0"/>
          <w:szCs w:val="21"/>
        </w:rPr>
        <w:t>个订单，还会得到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20 </w:t>
      </w:r>
      <w:r>
        <w:rPr>
          <w:rFonts w:ascii="宋体" w:hAnsi="宋体" w:cs="宋体"/>
          <w:color w:val="000000"/>
          <w:kern w:val="0"/>
          <w:szCs w:val="21"/>
        </w:rPr>
        <w:t>个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订单是采购其它产品的。因此，“冰热”公司表面看上去前面损失了很多的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5 </w:t>
      </w:r>
      <w:r>
        <w:rPr>
          <w:rFonts w:ascii="宋体" w:hAnsi="宋体" w:cs="宋体"/>
          <w:color w:val="000000"/>
          <w:kern w:val="0"/>
          <w:szCs w:val="21"/>
        </w:rPr>
        <w:t>美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元成本，但是每投资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5 </w:t>
      </w:r>
      <w:r>
        <w:rPr>
          <w:rFonts w:ascii="宋体" w:hAnsi="宋体" w:cs="宋体"/>
          <w:color w:val="000000"/>
          <w:kern w:val="0"/>
          <w:szCs w:val="21"/>
        </w:rPr>
        <w:t>美分，却带来了几十美元的净利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刚开始时很多同行不理解，都以为亚伯拉罕疯了，但他却把业绩仅为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</w:rPr>
        <w:t>万美元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的小公司，仅仅经过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8 </w:t>
      </w:r>
      <w:r>
        <w:rPr>
          <w:rFonts w:ascii="宋体" w:hAnsi="宋体" w:cs="宋体"/>
          <w:color w:val="000000"/>
          <w:kern w:val="0"/>
          <w:szCs w:val="21"/>
        </w:rPr>
        <w:t>个月就发展为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300 </w:t>
      </w:r>
      <w:r>
        <w:rPr>
          <w:rFonts w:ascii="宋体" w:hAnsi="宋体" w:cs="宋体"/>
          <w:color w:val="000000"/>
          <w:kern w:val="0"/>
          <w:szCs w:val="21"/>
        </w:rPr>
        <w:t>万美元的中型公司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1:00Z</dcterms:created>
  <dc:creator>cheng</dc:creator>
  <dc:description/>
  <dc:language>en-US</dc:language>
  <cp:lastModifiedBy>cheng</cp:lastModifiedBy>
  <dcterms:modified xsi:type="dcterms:W3CDTF">2015-05-05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