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住的小区附近是一条步行街，因为周边有三星、金业、先锋、伟易达等多家大型代工企业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个村来往人口大约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万人左右，所以这条街非常的热闹。同时，这条街周边竟然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多家理发店，这些店平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每天大约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位客人左右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可是，在一个狭小的小巷道里有一家叫“东方红”的理发店，每天接待的客人达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0</w:t>
      </w:r>
      <w:r>
        <w:rPr>
          <w:rFonts w:ascii="宋体" w:hAnsi="宋体" w:cs="宋体"/>
          <w:color w:val="333333"/>
          <w:kern w:val="0"/>
          <w:szCs w:val="21"/>
        </w:rPr>
        <w:t>人，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末更多达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50</w:t>
      </w:r>
      <w:r>
        <w:rPr>
          <w:rFonts w:ascii="宋体" w:hAnsi="宋体" w:cs="宋体"/>
          <w:color w:val="333333"/>
          <w:kern w:val="0"/>
          <w:szCs w:val="21"/>
        </w:rPr>
        <w:t>名客人，一直忙活到晚上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点。如果你到这家店理发、洗头、护理的话，要排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队至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个小时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可是，两年前，这家店还是一家新店，每天接待人数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位客人左右，生意非常冷清。也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是在两年前的一个周六我因为要去见一位重要的客户，打算理个发再去见客户，可是，找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家理发店，老板都说要等侯，所以才进了家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东方红”的理发店，因为这家店没有一个客人，虽然有些担心他们的技术，但因为赶时间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也就硬着头皮进去了。不知道当时是不是因为这家店客人少，好不容易有客人上门的缘故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们的服务很热情周到：老板亲自为你沏茶，洗头妹亲切的跟你拉家常，理发师仔细的了解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的发型设计要求等等，给人的感觉还是很美好的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其实，这些服务，大多数的理发店都在做，可是，为什么这家店的生意如此冷清，仅因为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置比较偏僻吗？直到这家店的店员把我送出门口跟我说：“谢谢老板，欢迎下次光临！”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时候，我明白了，这家店除了给我提供周到热情的服务外，老板根本没有做任何的营销动作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，我转回头，递给老板一张卡片，对老板说：“老板，你们的服务不错，技术也好，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什么生意这么差，那是因为你不懂营销，如果想让你的店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个月内营业额倍增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倍以上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话，请打卡片上的电话，我会让你的店在众多竞争对手当中脱颖而出”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可是，这个老板整整过了一个月才给我电话，老板原来姓容，广西南宁人，说自己快撑不住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了，就找我试试。我们的谈话是在“信天游”餐厅的包房进行的，容老板见面就开门见山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说：“陈老师，我快顶不住了，每个月都赔钱，地方偏，客流少，帮我出出主意吧”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容老板，你以前不是开理发店的吧？你也应该没有研究过营销？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，我以前是在工地干的，工作很拼命，在理发店认识了现在的老婆，开理发店是我老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心愿，攒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的钱才开了这家店，是一家的希望。以前没有学习过营销，一直认为只要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勤快，把客人服务好就能把店经营好，现在才知道原来不是这么回事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容老板看样子很焦虑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——————————————————————————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主意我倒是有几个，不过我也有两个小小的条件，如果你能答应，我们就探讨下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没问题，只要能帮到我就行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第一个条件：你必须彻底的按照我出的主意去做，当然我不会让你去犯法，也不会让你增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加投资；如果你不执行的的话，那就白浪费你我的心思和精力，再好的点子也帮不了你，对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不对？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嗯，那是当然”容老板有点疑惑的点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第二个条件：为保证你能执行我的主意以及作为对我的回报，你的理发店要为我提供一年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免费理发服务，一个月我至少到你店免费洗头理发一次，当然，如果我的点子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个月内没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效果，你可以拒绝为我提供服务，你看如何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看着他。“好，那就这么定了，说说你的点子吧”他微笑着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我教你几个主意，但是，这几个主意你必须要按顺序去做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好的，明白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第一个主意，你要假装你的店生意很兴隆！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。“假装，生意兴隆还能假装？”容老板打断了我说话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没错，你要创造一种生意非常兴隆的氛围给顾客看，这样你的客户才能相信你店的技术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服务都是非常受欢迎的，他们才可能走进你的店。举例：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年前有一则新闻报道，说有几千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苹果粉丝，半夜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点钟带着帐篷到苹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手机直销店排队购买苹果机，你认为是真的吗？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不知道，应该不是真的。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在一些明星演唱会上，那些粉丝哭着喊着，“华仔，我爱你！”，还有跑到舞台对明星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吻、强抱、强摸的粉丝，甚至还有兴奋过渡粉丝晕倒的新闻报道，但是有几个报道是真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呢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先不管他们是真是假，但是，这些炒作报道，只是想告诉人们一件事：这个产品很畅销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个明星很受欢迎，对不对？”我继续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我不是叫你去搞炒作，而是让你用成功去证明你的成功，你要先假装你已经很成功，然后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利用羊群效应来吸引你的顾客”。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我还是不明白，我该怎么做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容老板更加困惑了。“你看你店里的员工，没有客人的时候他们都在干吗？”我问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他们都在休息啊，聊天、玩手机、看电视，有时候我们也出去派传单、做宣传、拉客户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但效果很差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那就是问题所在，假如有一个客户想理发的，可是经过你店门口的时候，发现你的店里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客人都没有，你的员工都在玩，没事情干，他会怎么想？”我问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啊，这倒没想过！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如果我是客户的话，我会想：这家店服务肯定很糟糕或者技术肯定很差，要不然怎么会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客人都没有呢，我还是去别家店吧，于是，你的客人就跑了。就像你肚子饿了去吃饭，看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到有两家饭店，一家饭店有几个人在吃饭，另一家饭店一个客人都没有，请问你会选择哪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店吃饭呢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。“有道理，那肯定是有客人的那家。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客户见证就是最好的见证，所以你要做的第一件事就是让你员工忙碌起来，闲的时候让他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们扮演你的客户，让你真正的客户看到你店的生意永远都是兴隆的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你是说，没有生意的时候，就让员工相互帮员工洗头、理发、护理来吸引客户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啊，但你不能跟员工说这是为了吸引顾客而做的事，而是告诉他们：我们是在没有客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情况下，抽时间来学习和提升大家的技术。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明白了，可是，这样还是不能吸引新顾客主动来我店消费啊？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没错，所以我要给你出第二个主意，你刚才不是说你有安排员工出去派宣传单嘛，你是怎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么做的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问。“就是派发一些到店里洗头、理发打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7.5</w:t>
      </w:r>
      <w:r>
        <w:rPr>
          <w:rFonts w:ascii="宋体" w:hAnsi="宋体" w:cs="宋体"/>
          <w:color w:val="333333"/>
          <w:kern w:val="0"/>
          <w:szCs w:val="21"/>
        </w:rPr>
        <w:t>折之类的优惠券，不过效果很差”他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那都是老把戏了，几乎所有的理发店都在干这事，对不对？我想很多人接到传单瞄一下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扔了，甚至接都不接，对不对？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啊，没错，是这样的。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那是因为你的优惠券吸引力太差，客户根本不屑一顾。那么，我们改进下，你看如何，你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把优惠券改成《免费理发券》，上面写着“凭本券可以免费到“东方红”理发店享受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元的名师理发一次，由于本店接待能力有限，每天仅接待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名免费客户，本券一个月内有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效。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那我不是亏大了吗？”容老板打断了我的话题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别急，听我说完，我教你的这招叫“放大前端，垄断后端”，我们要赚的是后端钱，免费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券的目的是抓住你的潜在客户，等下我会告诉你下一步如何进行后端营销；再说，你反正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付员工工资，不如做一些免费活动，对不对？”我笑着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容老板更加困惑了，开始摇头。“听我继续说，你做好免费券后，就安排你的员工出去拼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派发。派发后，大多数拿到免费券的人一定都想上门享受免费的服务，对不对。接着呢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要做的就是锁销，锁定销售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哦，锁销？您继续说”容老板有些焦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当客户拿着免费券上门享受免费服务的时候，你们一定要保证服务周到和热情，而且彻底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免费，否则你会赶跑你的客人。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在客人享受服务的过程当中，要你的发型师、洗发妹主动了解客人的习性爱好，并把他记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录下来，最重要的是要留下他们的的手机号码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号码，怎么留呢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。“你可以教他们跟客人说：陈先生，你知道不知道我们店有一项“客户体验活动”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户会说“不知道”。然后店员就说：这项活动就是：老客户每年可免费享受一次尊贵的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发服务，你只要把你电话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留给我们，我们每年都会电话通知你上门体验理发服务，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只需要对我们的服务提出一些评价建议就可以了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这样你就能轻易的拿到客户的联络方式，只要客户踏进你的店门，留下他的联系方式，那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么，利用承诺一致的原则，接着你就可以推出的会员卡服务了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接着要店员跟客人说：陈先生，我们店还推出了一项会员服务，加入“东方红”会员，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通金牌会员卡，就可以享受充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元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元的服务，这张会员卡可以跟你家人、朋友共同使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用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这样的活动就像手机话费充值，充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一样，往往是很难拒绝的，如果遇到比较抠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客人呢，你可以推出年卡服务：陈先生，我们店还有一种年卡服务，只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块就可以享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次理发服务，相当于每次理发只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块钱，一年可以节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多块的理发费用，这张卡可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跟你家人、朋友共同使用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这样，你就能锁住每一个客户，让这些新客户成为你的会员，他就能长期在你店里消费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就是锁销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原来是这样，只要他们成为我的会员，我就可以向他们推荐洗头、护理、染发等服务。”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容老板眼睛开始发出光芒。“还有其他点子吗？一起来说来听听”容老板好像发现了一座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藏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毛主席曾说过：要在战争中学习战争。我们要在创业中学习创业，在营销中学习营销，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先按我说的方法去做，遇到问题我们再探讨。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周后，容老板把我约到他们店，我看到他们店门口贴着一张大大的海报“高薪聘请发型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师”，店里面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多名客户在等候理发，看来效果不错。他告诉我这一周过来免费理发的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1100</w:t>
      </w:r>
      <w:r>
        <w:rPr>
          <w:rFonts w:ascii="宋体" w:hAnsi="宋体" w:cs="宋体"/>
          <w:color w:val="333333"/>
          <w:kern w:val="0"/>
          <w:szCs w:val="21"/>
        </w:rPr>
        <w:t>多人，实在忙不过来，已经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0</w:t>
      </w:r>
      <w:r>
        <w:rPr>
          <w:rFonts w:ascii="宋体" w:hAnsi="宋体" w:cs="宋体"/>
          <w:color w:val="333333"/>
          <w:kern w:val="0"/>
          <w:szCs w:val="21"/>
        </w:rPr>
        <w:t>多人开通会员卡，仅锁销收入已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万元多元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个月后，他又一次把我约到店里头，那天我看到他店里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多客人在等候，我问他：“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些都是免费客户吗？”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不是的，都是会员，我们现在的会员已经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多人了，每天上百人过来理发，这个月营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额大约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多万。可是，我们的会员抱怨很大，因为他们经常等候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-2</w:t>
      </w:r>
      <w:r>
        <w:rPr>
          <w:rFonts w:ascii="宋体" w:hAnsi="宋体" w:cs="宋体"/>
          <w:color w:val="333333"/>
          <w:kern w:val="0"/>
          <w:szCs w:val="21"/>
        </w:rPr>
        <w:t>小时才能轮到他们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些顾客看到我们这儿多人扭头就走了，甚至有年卡会员要求退卡，所以把你请过来，该怎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么办？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原来是这样，你不能当理发而理发，你要做的是营销工作，而营销工作的基本条件就是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站在客户的立场思考问题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如果你是客户，你无聊的时候会做什么呢？”我问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无聊的时候，可能就会玩手机上网、看电影、玩电脑、看杂志或者玩游戏之类”容老板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这就对了，你的客户在等候的时候是很无聊的，那么，你能够为你的客户提供这些消遣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务吗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”</w:t>
      </w:r>
      <w:r>
        <w:rPr>
          <w:rFonts w:ascii="宋体" w:hAnsi="宋体" w:cs="宋体"/>
          <w:color w:val="333333"/>
          <w:kern w:val="0"/>
          <w:szCs w:val="21"/>
        </w:rPr>
        <w:t>我问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当然可以。”容老板高兴的说。后来，他在他店安装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台可以上网的电脑，还装了无限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路由，客户可以在它店里无线上网；在这里你还可以看杂志、报纸和小说；他甚至真的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了两台游戏机进到店里，客人等候的时候可以在这里免费玩游戏机。据他说，有些老客户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为很享受这里的环境氛围，一周要到他店享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次洗头服务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接着，他又推出一项电话预约服务，他给所有的会员发信息说：如果你要洗头、理发、做发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型，只要一个电话，东方红就为你预留席位，轮到你的时候，我们立即电话通知你过来享受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服务。亲爱的朋友，我不知道你看到这里的时候有什么样的启发，正因为这些小小的营销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巧，让他营业额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个月倍增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3</w:t>
      </w:r>
      <w:r>
        <w:rPr>
          <w:rFonts w:ascii="宋体" w:hAnsi="宋体" w:cs="宋体"/>
          <w:color w:val="333333"/>
          <w:kern w:val="0"/>
          <w:szCs w:val="21"/>
        </w:rPr>
        <w:t>倍，成为该村最火爆的一家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发店。不过故事还没有结束，我们在不断的进步同时，别人也会进步啊；因为我们的主意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的点子可能很快就被人复制、被人创新，所以你只能不断的进步，不断向前，就像容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板的创业故事一样。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大约的半年后，容老板再次把我请到“信天游”餐厅，说：“陈老师，我又出新问题了，还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得你指点下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哦，说来听听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第一个问题就是：我们的免费券现在被竞争对手复制了，他们也在用，而且发展了不少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员；我们派发的免费券拉的客人越来越少了，我们该怎么办？第二个问题是：有些会员虽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充值，但已经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个月没来店里头消费了，我该怎么让他们过来消费？第三个问题是：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些会员的钱消费完了，就没有继续再充值，也没有过来继续消费，我该怎么让他们重新回到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的店里消费？”他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亲爱的读者，当你看到这三个问题的时候，你会怎么做？你不妨停下来思考下，在笔记本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下你的答案，看你的答案是否和我的答案一样？也许你的答案比我的主意更高一筹，好了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继续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那好办，还记得我之前给你说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客户见证就是最好的见证”吗？你现在不需要派传单了，让你的客户转介绍客户就好了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如果你的客户转介绍一个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户到你的店消费一次，你就给他提供一次免费的服务。如果介绍的客户现场开通会员卡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就为这个新客户提供一次免费服务，双管齐下，你看如何？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啊，让他们转介绍就可以了，我还可以送小礼品给他们啊！”容老板眼睛又露出光芒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对，人都是趋利的，都喜欢占便宜，要不断的变通。至于第二个问题嘛，我之前要求你把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户的联系方式留下来，建立一个客户数据库，这是有目的。你可以通过邮件，手机短信随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时跟你的客户沟通。我教你三个信息沟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技巧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第一个技巧：你要对定期对你的客户名单进行检查，找出其中流失的客户，然后向这些客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户发送群体短信，短信的内容是什么呢？就说这么一句话就可以了：“由于你是我们的老客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户，所以我们向您提供一次免费的理发服务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，这句话具有非常高的价值，他能够立即挽回你流失的顾客。”“第二个技巧：你每周定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地发出一些信息来提醒你的客户，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亲爱的朋友，根据我们数据库的记录，今天又到了您该理发的时间了，您作为我们的老顾客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会给您提供非常优质的服务，老朋友，本周您什么时候到我们的小店里，我们将提前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预留席位，等待着您”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第三个技巧：你要定期检查客户的消费记录，设定消费积分奖励，然后给客户发短信：“亲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爱的朋友，非常感谢你对东方红的支持，根据我们数据库的消费记录，你的积分已经达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50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分，你的积分只要满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0</w:t>
      </w:r>
      <w:r>
        <w:rPr>
          <w:rFonts w:ascii="宋体" w:hAnsi="宋体" w:cs="宋体"/>
          <w:color w:val="333333"/>
          <w:kern w:val="0"/>
          <w:szCs w:val="21"/>
        </w:rPr>
        <w:t>分就可以获得本店送出的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元的“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***</w:t>
      </w:r>
      <w:r>
        <w:rPr>
          <w:rFonts w:ascii="宋体" w:hAnsi="宋体" w:cs="宋体"/>
          <w:color w:val="333333"/>
          <w:kern w:val="0"/>
          <w:szCs w:val="21"/>
        </w:rPr>
        <w:t>精美礼品一份”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或者奖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快さ</w:t>
      </w:r>
      <w:r>
        <w:rPr>
          <w:rFonts w:eastAsia="宋体" w:cs="宋体" w:ascii="宋体" w:hAnsi="宋体"/>
          <w:color w:val="333333"/>
          <w:kern w:val="0"/>
          <w:szCs w:val="21"/>
        </w:rPr>
        <w:t>é</w:t>
      </w:r>
      <w:r>
        <w:rPr>
          <w:rFonts w:ascii="宋体" w:hAnsi="宋体" w:cs="宋体"/>
          <w:color w:val="333333"/>
          <w:kern w:val="0"/>
          <w:szCs w:val="21"/>
        </w:rPr>
        <w:t>藩▄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励免费头发护理一次，或者参加抽奖活动等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，期待您的光临！”这样，不就能促使你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们上门消费了吗？”我说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陈老师，你太神了！”容老板兴奋的锤了一下桌子。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年过去了，容老板已经开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家连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店，两年来收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20</w:t>
      </w:r>
      <w:r>
        <w:rPr>
          <w:rFonts w:ascii="宋体" w:hAnsi="宋体" w:cs="宋体"/>
          <w:color w:val="333333"/>
          <w:kern w:val="0"/>
          <w:szCs w:val="21"/>
        </w:rPr>
        <w:t>多万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亲爱的读者，如果你也是开店的，特别是开理发店的，你可以直接把这些策略技巧直接用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店铺经营上，他一定会让你的利润快速的得到倍增。把本案例转发给你身边的朋友吧，或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许你将成就他们的富豪梦想。</w:t>
      </w:r>
      <w:r>
        <w:rPr>
          <w:rFonts w:eastAsia="宋体" w:cs="宋体" w:ascii="宋体" w:hAnsi="宋体"/>
          <w:color w:val="333333"/>
          <w:kern w:val="0"/>
          <w:szCs w:val="21"/>
        </w:rPr>
        <w:t>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1</Words>
  <Characters>5026</Characters>
  <CharactersWithSpaces>58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9:00Z</dcterms:created>
  <dc:creator>cheng</dc:creator>
  <dc:description/>
  <dc:language>en-US</dc:language>
  <cp:lastModifiedBy>cheng</cp:lastModifiedBy>
  <dcterms:modified xsi:type="dcterms:W3CDTF">2015-05-0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