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一家培训机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主要是销售培训的录像带。他们找到了一家摄像制作公司。但是这家音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制作公司没有什么生意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因为是淡季，他们说我们来一起合作。你负责帮助我们制作音像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品：我知道你们现在是淡季。为了你们能够做在淡季有生意。你可以帮助我们印制我们需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培训光盘。我负责销售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每卖一套，都会付给你们提成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每个月都要销售几千套出去，我们可以签订分成合同。他们同意了。我按约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0</w:t>
      </w:r>
      <w:r>
        <w:rPr>
          <w:rFonts w:ascii="宋体" w:hAnsi="宋体" w:cs="宋体"/>
          <w:color w:val="333333"/>
          <w:kern w:val="0"/>
          <w:szCs w:val="21"/>
        </w:rPr>
        <w:t>块钱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套的价格从他们那里买来录像片，我的推销员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00</w:t>
      </w:r>
      <w:r>
        <w:rPr>
          <w:rFonts w:ascii="宋体" w:hAnsi="宋体" w:cs="宋体"/>
          <w:color w:val="333333"/>
          <w:kern w:val="0"/>
          <w:szCs w:val="21"/>
        </w:rPr>
        <w:t>元一套的价格售出。人人皆大欢喜。对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任何人都无成本或无风险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6:00Z</dcterms:created>
  <dc:creator>cheng</dc:creator>
  <dc:description/>
  <dc:language>en-US</dc:language>
  <cp:lastModifiedBy>cheng</cp:lastModifiedBy>
  <dcterms:modified xsi:type="dcterms:W3CDTF">2015-05-0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