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十堰新开了一家餐馆，位置偏僻，装修和菜品还行，但不知道怎么把生意做起来！找人给策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划了一下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一步、让老板买一个最大的麒麟龟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多斤重，在整个十堰找不到第二个这么大的。把这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个乌龟放到顾客进门的地方，搞一个观赏池，供人观看。并写一个牌子，对乌龟的大小进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特别的说明，很多来用餐的人，都会谈论这个龟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客人回去后，也给其它人介绍，因为这么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很多人平生见到的最大的乌龟，很多人慕名而来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步、一个月后，标价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万卖这只乌龟，又引起很多人的谈论！来了更多的人看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三步、宣称要杀这只乌龟，做成乌龟粥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万一锅粥，并打电话给电视台报料，让电台采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访。老板按该策划实施后，效果非常神奇，每天客满！当然这只龟也没有杀，还是有许多人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慕名而来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【分析：】成功要素，找到了一个超级大的乌龟，形成一个客户谈论的焦点，引起许多人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好奇！并接二连三的，制造新话题，最后也请电视台做了一个免费的广告，所以成功了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【类似的载体】一定要找不同凡响的东西，比如超大莽蛇、梅花鹿、超大水晶、超园鸡蛋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超大土豆、超怪西红柿……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【消费者是谁】用餐人员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【宿主是什么】超大乌龟、高价乌龟、乌龟粥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【消费者得到哪些好处？】见了平生见过的最大乌龟，满足猎奇心理，讨论值多少钱？想象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乌龟粥的味道……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【餐厅老板】达到了品牌传播的目的、提高了客流量、多赚了一把。三个好方案，足够把一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个餐厅搞火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8:00Z</dcterms:created>
  <dc:creator>cheng</dc:creator>
  <dc:description/>
  <dc:language>en-US</dc:language>
  <cp:lastModifiedBy>cheng</cp:lastModifiedBy>
  <dcterms:modified xsi:type="dcterms:W3CDTF">2015-05-05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