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西安有一家牙科诊所，想要进入北京市场，他们曾就此与我洽谈。西安人在北京看牙医，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多可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%</w:t>
      </w:r>
      <w:r>
        <w:rPr>
          <w:rFonts w:ascii="宋体" w:hAnsi="宋体" w:cs="宋体"/>
          <w:color w:val="333333"/>
          <w:kern w:val="0"/>
          <w:szCs w:val="21"/>
        </w:rPr>
        <w:t>的钱。那个牙医从营销策划公司准备做营销策划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该营销机构报价是十二万元，作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为打入北京市场的营销费用。没有回报的投资。相反，我找到一家一直成功地向北京销售牙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科器材的公司。由于资金流转管理不善，该公司濒于破产。因此，我们付给他们一万元，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他们把他们的整个数据库寄来（这正是我们想要的那部分人口构成），此外，我们还向他们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提供牙科服务。整个事情运转得很顺利，我们取得了难以置信的成果。我们节省了十一万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元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42:00Z</dcterms:created>
  <dc:creator>cheng</dc:creator>
  <dc:description/>
  <dc:language>en-US</dc:language>
  <cp:lastModifiedBy>cheng</cp:lastModifiedBy>
  <dcterms:modified xsi:type="dcterms:W3CDTF">2015-05-05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