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不要以为毕业了工作难找，不要异想天开地怎么的怎么的？要放下架子面对现实，利用行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空挡赚钱。众所周知一般的中型餐馆是不做早餐的，利用浪费的空间资源，赚取可观的利润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而自己又不用亲力亲为。不妨试试！</w:t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朋友就看中一中型餐饮行业的空档；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：去跟一家中餐馆老板合作，让老板把这间店面出租给他，并且每天付出一定的租金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从每天早上五点租到每天上午九点半这一时间段，就这样跟老板谈妥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步：这位朋友就去找一些愿意供应早餐的老板，让他们每天早上五点准时供应豆浆，包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子之类，由于这家中餐馆面积挺大，座位多，他在店里低价销售各类早餐，尽可能满足更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顾客的需求，顾客量大起来了，各项成本就低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三步：做好这一家之后，他就让自己的家人来照顾这家店的生意，又另外找了一家老板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作，干的是同样的事情。就这样一家一家地干下去，目前已经承包了五家中型餐馆的早餐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售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总结：很多资源都是浪费的，利用这些浪费了的资源，就是一条财路。网吧的空位置是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浪费，酒店的空房间是浪费，客车上的空座位是浪费，服务员的空闲时间是浪费。。。。等等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只要你去找，并且把这些浪费了的资源利用起来，形成一套可以不断盈利的商业模式，你就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可以轻松赚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28:00Z</dcterms:created>
  <dc:creator>cheng</dc:creator>
  <dc:description/>
  <dc:language>en-US</dc:language>
  <cp:lastModifiedBy>cheng</cp:lastModifiedBy>
  <dcterms:modified xsi:type="dcterms:W3CDTF">2015-05-0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