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现在很多的啤酒厂都在抢市场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绝大数的啤酒厂都在做一个事情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就是用啤酒换取超市还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小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或者是饭店的墙体广告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其实做法非常简单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比方我给你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元的啤酒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这个啤酒免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费给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也可以打折给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但是你这个小店或者说饭店要把我啤酒的广告放到你的墙壁上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通过这样的方式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其实您也可以用产品换取客户的广告或者是服务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比方对方你有想要的东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西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你都可以用这个产品或者服务换取对方的东西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这个就是杠杆借力最直接的方式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2:00Z</dcterms:created>
  <dc:creator>cheng</dc:creator>
  <dc:description/>
  <dc:language>en-US</dc:language>
  <cp:lastModifiedBy>cheng</cp:lastModifiedBy>
  <dcterms:modified xsi:type="dcterms:W3CDTF">2015-05-05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