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广州有家餐厅的老板，他做连锁餐厅的，印制了一百万的餐券，然后跟媒体置换了一百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万的广告费。自己用了一点点，然后剩下的广告费，拿去换了一辆奔驰车。你能理解吗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因为首先对媒体来说，有些广告位是闲置的，卖不出去的。拿卖不出去的广告位来换上个餐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券，因为去餐厅吃饭也是有价的一个服务嘛，这是白得的。反正是闲置，不用就浪费掉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那老板自己用了一部，剩下的拿去换一辆奔驰车。因为对奔驰公司来说，它们也是要花钱打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广告的，广告是基本投入，每年是要花大量的广告的，而现在只要拿车来抵就可以了，不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付现金，并且可以便宜一些。所以就这样换了一辆奔驰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对于老板而言，首先它这一百万的餐券，第一，不是一天就用完了，顾客基本上是今天去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明天去，因为跟媒体换的嘛。媒体要么自己消费了，要么自己不消费就拿来招待客户了，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就等于又给他输送了一批顾客。因为今天吃，吃得口味不错的话，还会再来的嘛。它带来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顾客是持续性的，这都是通过交换来的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或者你也可以拿顾客资源跟别人的顾客资源进行交换。拿什么先让别人体验到价值。人之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采取行动取决于两件事情：第一个，有没有价值。第二个，有没有风险。你如何增加消费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者行动的价值，同时降低他行动的风险，会增加他行动的速度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个从来没有跟你买过的客户，第一向你买，他心里肯定有风险的，如，万一你骗我怎么办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万一你品质不好怎么办、万一你说了不算怎么办、万一你服务跟不上，不能达到我预期的想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像怎么办？所以他心里是有预期的风险的。这个时候你要让他低成本，甚至是零成本先感受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你的价值，你就给他一个东西，比你怎么说都重要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3:00Z</dcterms:created>
  <dc:creator>cheng</dc:creator>
  <dc:description/>
  <dc:language>en-US</dc:language>
  <cp:lastModifiedBy>cheng</cp:lastModifiedBy>
  <dcterms:modified xsi:type="dcterms:W3CDTF">2015-05-05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