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农村的年轻人，初中毕业后在家里种几亩地，种了两年，因为要靠天吃饭，经济状况很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好。决定来城里打工。他没有像不少乡亲那样去建筑工地，而是去了一个摩托车电动车的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理部，包吃住，每月</w:t>
      </w:r>
      <w:r>
        <w:rPr>
          <w:rFonts w:eastAsia="宋体" w:cs="宋体" w:ascii="宋体" w:hAnsi="宋体"/>
          <w:kern w:val="0"/>
          <w:szCs w:val="21"/>
        </w:rPr>
        <w:t xml:space="preserve">800 </w:t>
      </w:r>
      <w:r>
        <w:rPr>
          <w:rFonts w:ascii="宋体" w:hAnsi="宋体" w:cs="宋体"/>
          <w:kern w:val="0"/>
          <w:szCs w:val="21"/>
        </w:rPr>
        <w:t>元。很低的工资了吧？他没有抱怨，而是踏踏实实的跟着老板学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起了修车技术。三个月的时间，他的技术就很不错了，市面上的电动车的大多数故障都能维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。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然后，他向老板提出了辞职，并且给了老板一个月招收新人的时间。他很感激老板无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留的教他技术，现在他想自己开个电动车修理部。因这个城市的普通市民的交通工具以电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动车为主，电动车维修的市场很大的。他主动提出让老板当他的技术顾问，并把利润的一成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偿的给老板，感谢他的帮助。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他找了一个简单的门面，很快就开始了自己电动车维修部的开张。刚开始没有客户，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他就白天在店里看守，晚上到附近小区宣传。慢慢的，他的维修部人气旺了起来，他一直遵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循着一个原则，六十岁以上的老人免费维修，需要换件的只收成本。在他的温馨服务和不错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技术保证下，小店的生意比他师傅的都要好很多。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他没有停止不前，把老家的一些没事做的同乡带到了店里，免费培训，三个月左右就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鼓励他们去自己开店，然后传帮带。他没有收培训费，只是要求，如果你开店了，我要占股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同时配件从我这里进，价格不会高于外面，高的话你可以从别处进货。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过一年多的运作，和他有关系的电动车维修部有二十多家，现在应该更多了。这就相当于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几十家的连锁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店啊，他占的股份最终能得多少钱，他不在意，他也不查人家的账务。他的利润点在配件这，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他每次的要货量大，上游的供货商就不断的给他低折扣，以抓住他这个大客户。他给其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他维修部的价格和外面的价格差不多，这样，他从配件这块就赚取了很大的利润。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今的他，早已不是刚进城那会的青涩小伙，有了自己的家庭，有了自己的窝，也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了自己的坐骑，当然不是电动车啦，而是轿车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4:00Z</dcterms:created>
  <dc:creator>cheng</dc:creator>
  <dc:description/>
  <dc:language>en-US</dc:language>
  <cp:lastModifiedBy>cheng</cp:lastModifiedBy>
  <dcterms:modified xsi:type="dcterms:W3CDTF">2015-05-0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