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卖奶粉的，在医院的过程中，感受到非常多的杠杆借力影子，医院提供小孩的免费摄影两张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送一罐很小的奶粉，给小孩送一套衣服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１，隔一天给孕妇发一条短信息，给一张优惠券，凭借这张优惠券，可以抵８０块钱。我们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医院生小孩了，我们跟医院建立了信任关系，摄影机构就向医院借信任关系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２，给小孩送奶粉，医院会说，这个奶粉不错，医院所有的数据库全部给奶粉商家。奶粉打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电话过来说：你好，你是某某宝宝的父亲吗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：是的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说：首先恭喜你，有了一个宝宝，祝你家庭幸福美满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：谢谢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说：你在带宝宝过程中，有任何问题或困难吗？我们可以随时给你提供帮助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：还好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说：你在喂养宝宝的时候，用母乳呢，还是用奶粉呢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说：母乳跟奶粉都有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说：特别在奶粉这块，我们很专业，如果你有需要可以联系我们。我们是惠氏服务人员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同时，你打这个电话，可以享受ＶＩＰ价格，只要你打这个电话购买，我们会在２４小时之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内，帮你把奶粉送到位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通过这个案例，大家知道了吗，他们不仅仅巧妙地通过杠杆借力，而且通过后期的电话话术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来营销。如果他们没有借力于医院这个信任，那么他们直接打电话过来，你会接吗？你会相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信他们的产品吗？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占领客户的信任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2:00Z</dcterms:created>
  <dc:creator>cheng</dc:creator>
  <dc:description/>
  <dc:language>en-US</dc:language>
  <cp:lastModifiedBy>cheng</cp:lastModifiedBy>
  <dcterms:modified xsi:type="dcterms:W3CDTF">2015-05-0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