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有一年，美国的芝加哥市举办世界博览会，世界各大厂家都将产品送去陈列。美国一家赫赫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有名的罐头食品公司经理汉斯先生，理所当然要带着自己公司的罐头和食品去参加这次博览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会。可是令他失望的是，博览会工作人员只安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排给他一个会场中最偏僻的阁楼。博览会开始以后，前来参观的人络绎不绝，拥挤异常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但是，到汉斯先生的小阁楼参观的却稀稀拉拉，没有几个人。为此，汉斯感到不是滋味，苦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苦地思考着。展览会开幕不久，会场中出现了一个新奇的小玩艺。前来参观的人常常会从地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上拾到一些小小的铜牌，上面刻着一行字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拾到这块铜牌，就可以拿它到阁楼上的汉斯食品公司领取纪念品。”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数千块小铜牌陆续在会场上被发现，不久，汉斯那个无人问津的阁楼，便被来人拥得水泄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通，会场的主持人怕阁楼会崩塌，不得不请木匠设计加固。从那天起，汉斯的阁楼成了博览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会的“名胜”，参观者无不争先前往，即使没有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捡到铜牌的人，也要去“观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5:00Z</dcterms:created>
  <dc:creator>cheng</dc:creator>
  <dc:description/>
  <dc:language>en-US</dc:language>
  <cp:lastModifiedBy>cheng</cp:lastModifiedBy>
  <dcterms:modified xsi:type="dcterms:W3CDTF">2015-05-05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