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一个煤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自己煤炭很想买给你一个砖厂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但是这个砖厂已经有固定的供应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于是这个煤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炭的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找了很多人去说服这个煤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但是煤场一直不接受这家煤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但是这家煤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需要砖头盖一个仓库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于是想出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用煤炭换砖头的想法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于是找到了这家砖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厂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和老板说我现在需要盖一个仓库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但是我知道你们是需要煤炭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这样吧我用我的煤炭换你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等价值的砖头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这样可以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这个砖厂很快就答应下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有了第一次交易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很显然就有了第二次购买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第三次购买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个杠杆借力案例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你从中学会了什么呢？比方你有产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对方也有产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你想进入她的市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其实很简单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就是资源交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各有所需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比方你是一家酒厂的老板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你去酒店吃饭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当然你需要支付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但是你给老板说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我有个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提议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我不会给你现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我知道你们也需要酒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这样吧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我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的酒换取你的这顿饭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你看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可以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如果对方不愿意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那你可以接着找其他的酒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如果对方同意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那你就满足了这个杠杆借力的要求了想想你的业务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你的产品是不是可以和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比人的产品互换然后进入她的市场呢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请你思考！！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4:00Z</dcterms:created>
  <dc:creator>cheng</dc:creator>
  <dc:description/>
  <dc:language>en-US</dc:language>
  <cp:lastModifiedBy>cheng</cp:lastModifiedBy>
  <dcterms:modified xsi:type="dcterms:W3CDTF">2015-05-0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