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有一个服装店老板，现在有三家连锁店。可是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11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.</w:t>
      </w:r>
      <w:r>
        <w:rPr>
          <w:rFonts w:ascii="宋体" w:hAnsi="宋体" w:cs="宋体"/>
          <w:color w:val="333333"/>
          <w:kern w:val="0"/>
          <w:szCs w:val="21"/>
        </w:rPr>
        <w:t>她还只有广东阳江第一家店，苦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苦经营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年，每天工作超过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小时，她几乎要放弃了我的服装店，通过杠杆借力技术帮助我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走出了困境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今天，大家不要把我当老板，就当个朋友来说说心里话，请您耐心听听我的故事，我相信你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能从中学习到做生意的窍门，也许你将比我做得更出色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于是，通过杠杆借力技术，并在学习的过程，运用所学的知识与各学员共同探讨，确定了我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服装连锁拓展方案，以下是我服装店采用的几个重点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策略和技巧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1</w:t>
      </w:r>
      <w:r>
        <w:rPr>
          <w:rFonts w:ascii="宋体" w:hAnsi="宋体" w:cs="宋体"/>
          <w:color w:val="333333"/>
          <w:kern w:val="0"/>
          <w:szCs w:val="21"/>
        </w:rPr>
        <w:t>、加大店面宣传力度，吸引顾客进店：如何吸引顾客进店，我想是大多数开店老板头疼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问题，我们不再像其他店铺一样在店门口贴广告：什么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折大优惠、换季清仓大甩卖、买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送一等等，这些招数已经感动不了客户，他们口袋有钱，关键是我们如何打动他们前来消费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们做的第一个事情也很简单，还是自己的店员做模特，自己设计广告宣传单，不同的宣传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单上都有设计一个爆款，这个爆款就是我们的镇店之宝，除了价格非常便宜外，质量一定非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常过硬，加上漂亮帅气的模特做衬托。除了在宣传单上打造爆款外，我们在每一期宣传单上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设计一个超强鱼饵，以确保我们的鱼（客户）能上钩（到店）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比如说：凭宣传单可以到本店免费领取一双价值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5</w:t>
      </w:r>
      <w:r>
        <w:rPr>
          <w:rFonts w:ascii="宋体" w:hAnsi="宋体" w:cs="宋体"/>
          <w:color w:val="333333"/>
          <w:kern w:val="0"/>
          <w:szCs w:val="21"/>
        </w:rPr>
        <w:t>元的棉袜；或者是领取情侣毛巾一套；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至来一次珠海一日游、桂林一日游之类抽奖活动。这样，效果非常有效，门店开始热闹起来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客人除了兑现他们的礼品外，也开始浏览挑选起他们喜欢的服饰。重要的是，我们在客户兑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换礼品过程当中，把他们的姓名、电话、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qq </w:t>
      </w:r>
      <w:r>
        <w:rPr>
          <w:rFonts w:ascii="宋体" w:hAnsi="宋体" w:cs="宋体"/>
          <w:color w:val="333333"/>
          <w:kern w:val="0"/>
          <w:szCs w:val="21"/>
        </w:rPr>
        <w:t>等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联系方式都留了下来，开始建立自己的客户数据，以便日后跟进追销。虽然这个环节投入了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一些成本，但对于我们获得的利润而言，还是比较少的投入。但是，真正的收益，是在后面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们的收割机才刚开始运作，请看第二个技巧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、利用客户承诺一致的原则，训练营业员的追销能力（门槛效应）只要客户踏进我们的店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铺，我们就有机会向他推荐商品，追销我们的商品，对不对？所以，我们训练店员要随时能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够进行追销的能力，比如说我们曾有一个爆款：一款名牌西服，原价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千多，我们通过关系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渠道拿下来，喷血价格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80</w:t>
      </w:r>
      <w:r>
        <w:rPr>
          <w:rFonts w:ascii="宋体" w:hAnsi="宋体" w:cs="宋体"/>
          <w:color w:val="333333"/>
          <w:kern w:val="0"/>
          <w:szCs w:val="21"/>
        </w:rPr>
        <w:t>元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套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当客人买单的时候，我们就会紧接着对他进行追销：张先生，刚才跟你搭配的衬衣也是一款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名牌衬衣，是专配这款西服的，材质非常棒，原价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80</w:t>
      </w:r>
      <w:r>
        <w:rPr>
          <w:rFonts w:ascii="宋体" w:hAnsi="宋体" w:cs="宋体"/>
          <w:color w:val="333333"/>
          <w:kern w:val="0"/>
          <w:szCs w:val="21"/>
        </w:rPr>
        <w:t>元，因为你买了这套西服的缘故，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时我们在做活动，你可以享受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6</w:t>
      </w:r>
      <w:r>
        <w:rPr>
          <w:rFonts w:ascii="宋体" w:hAnsi="宋体" w:cs="宋体"/>
          <w:color w:val="333333"/>
          <w:kern w:val="0"/>
          <w:szCs w:val="21"/>
        </w:rPr>
        <w:t>折优惠，只剩下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件了，张先生是不是也把他拿下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根据我们的经验，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%</w:t>
      </w:r>
      <w:r>
        <w:rPr>
          <w:rFonts w:ascii="宋体" w:hAnsi="宋体" w:cs="宋体"/>
          <w:color w:val="333333"/>
          <w:kern w:val="0"/>
          <w:szCs w:val="21"/>
        </w:rPr>
        <w:t>以上的客户会作出相应，这样立马给我们带来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%</w:t>
      </w:r>
      <w:r>
        <w:rPr>
          <w:rFonts w:ascii="宋体" w:hAnsi="宋体" w:cs="宋体"/>
          <w:color w:val="333333"/>
          <w:kern w:val="0"/>
          <w:szCs w:val="21"/>
        </w:rPr>
        <w:t>的营业额增长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可是，追销还没结束。就在客户又准备买单的时候，我们还会继续追销：张先生，你是一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非常有眼光的客户，我们还有一款非常帅气的限量版领带，要不要看下。可能有客户说，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需要，那我们一般都说：不买每关系拉，试一下看看了。只要试着合适，满意，客户就会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自觉的掏腰包，我们的追销就是这样一步步的展开的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、利用赠品让你的客户定时上门消费（利用了人的贪欲）就在客户买完单那一刻，我们会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给客人另一个意外惊喜：张先生，我们打算送你一个大礼包，送你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双袜子，每双袜子原价</w:t>
      </w:r>
    </w:p>
    <w:p>
      <w:pPr>
        <w:pStyle w:val="Normal"/>
        <w:jc w:val="left"/>
        <w:rPr>
          <w:rFonts w:ascii="仿宋_GB2312" w:hAnsi="仿宋_GB2312" w:eastAsia="仿宋_GB2312" w:cs="仿宋_GB2312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格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5</w:t>
      </w:r>
      <w:r>
        <w:rPr>
          <w:rFonts w:ascii="宋体" w:hAnsi="宋体" w:cs="宋体"/>
          <w:color w:val="333333"/>
          <w:kern w:val="0"/>
          <w:szCs w:val="21"/>
        </w:rPr>
        <w:t>元，完全免费。这个时候，客户往往会兴奋的说：真的？我们就会说：是的没错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12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双，每双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5</w:t>
      </w:r>
      <w:r>
        <w:rPr>
          <w:rFonts w:ascii="宋体" w:hAnsi="宋体" w:cs="宋体"/>
          <w:color w:val="333333"/>
          <w:kern w:val="0"/>
          <w:szCs w:val="21"/>
        </w:rPr>
        <w:t>元，完全免费，但是因为领的人太多了，我们没有这么多库存，所以只能每个月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送一双，现在先送你一双，你把你的联系方式留下来，每月到货了，我们会短信通知你过来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取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于是，大部分的客户联系方式就留了下来，现在每月就可以邀请他们上门领取礼品，在他们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上门领取礼品的同时，他们就开始浏览、试穿、购买新的衣服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所以，我们送袜子的目的，就是诱使客户重复上门消费，可是光这样送礼品也还是不够的啊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而且周边很多店开始模仿我的做法，可惜他们光知道送，却不知道为什么要送？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于是，我又使用了另一个策略，在礼品无法确保客户重复上门消费时候，能够紧紧抓住客户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的心的时候使用的策略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——————————————————————————–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、积分卡变现金卡，通过现金返利锁定客户（鸟笼效应）很多店都在使用老把式：开什么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会员卡、积分卡之类的，我们把他改进了，我们叫返利卡，就是说，客户只要购买了我们的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商品，不管消费多少，我们都会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%</w:t>
      </w:r>
      <w:r>
        <w:rPr>
          <w:rFonts w:ascii="宋体" w:hAnsi="宋体" w:cs="宋体"/>
          <w:color w:val="333333"/>
          <w:kern w:val="0"/>
          <w:szCs w:val="21"/>
        </w:rPr>
        <w:t>的返例，比如客户消费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500</w:t>
      </w:r>
      <w:r>
        <w:rPr>
          <w:rFonts w:ascii="宋体" w:hAnsi="宋体" w:cs="宋体"/>
          <w:color w:val="333333"/>
          <w:kern w:val="0"/>
          <w:szCs w:val="21"/>
        </w:rPr>
        <w:t>块，他卡里面就会返利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5</w:t>
      </w:r>
      <w:r>
        <w:rPr>
          <w:rFonts w:ascii="宋体" w:hAnsi="宋体" w:cs="宋体"/>
          <w:color w:val="333333"/>
          <w:kern w:val="0"/>
          <w:szCs w:val="21"/>
        </w:rPr>
        <w:t>块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5</w:t>
      </w:r>
      <w:r>
        <w:rPr>
          <w:rFonts w:ascii="宋体" w:hAnsi="宋体" w:cs="宋体"/>
          <w:color w:val="333333"/>
          <w:kern w:val="0"/>
          <w:szCs w:val="21"/>
        </w:rPr>
        <w:t>块可以当现金使用。而且，客户每次消费后，我们都会卡上的余额用个标签贴在他的卡</w:t>
      </w:r>
    </w:p>
    <w:p>
      <w:pPr>
        <w:pStyle w:val="Normal"/>
        <w:jc w:val="left"/>
        <w:rPr>
          <w:rFonts w:ascii="宋体" w:hAnsi="宋体" w:eastAsia="宋体" w:cs="宋体"/>
          <w:color w:val="0000FF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快速赚钱复印机</w:t>
      </w:r>
      <w:r>
        <w:rPr>
          <w:rFonts w:ascii="宋体" w:hAnsi="宋体" w:cs="宋体"/>
          <w:color w:val="0000FF"/>
          <w:kern w:val="0"/>
          <w:szCs w:val="21"/>
        </w:rPr>
        <w:t>：</w:t>
      </w:r>
      <w:r>
        <w:rPr>
          <w:rFonts w:eastAsia="宋体" w:cs="宋体" w:ascii="宋体" w:hAnsi="宋体"/>
          <w:color w:val="0000FF"/>
          <w:kern w:val="0"/>
          <w:szCs w:val="21"/>
        </w:rPr>
        <w:t>www.86copy.com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上，以便时刻提醒客户他卡上还有钱，可以去消费。返利卡这样做的目的也就是让客户重复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上门消费，更惊奇的是他卡上的钱客户怎么也用不完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里利用的是鸟笼效应：如果我送你一只鸟笼，过了不久你家的鸟笼要不送人了，要不会养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上一只鸟，而且你还要不断的给他买食物。前面说的，主要是实体店运营上采取的一些营销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策略和技巧，开始让我们生意一忙得不可以开交，可是网店怎么办？放弃了？要做商城？可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是根本忙不过来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杠杆借力原理二：在这个世界上，你想实现的梦想，别人也想实现，你要做的是，把这些人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找出来，设计一套方案，与他合作，强强联合，最后实现共同的目标！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于是，我们同时开展了我们淘宝网店的包围战略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宋体" w:cs="宋体" w:ascii="宋体" w:hAnsi="宋体"/>
          <w:color w:val="333333"/>
          <w:kern w:val="0"/>
          <w:szCs w:val="21"/>
        </w:rPr>
        <w:t>——————————————————————————–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eastAsia="仿宋_GB2312" w:cs="仿宋_GB2312" w:ascii="仿宋_GB2312" w:hAnsi="仿宋_GB2312"/>
          <w:color w:val="333333"/>
          <w:kern w:val="0"/>
          <w:szCs w:val="21"/>
        </w:rPr>
        <w:t>5</w:t>
      </w:r>
      <w:r>
        <w:rPr>
          <w:rFonts w:ascii="宋体" w:hAnsi="宋体" w:cs="宋体"/>
          <w:color w:val="333333"/>
          <w:kern w:val="0"/>
          <w:szCs w:val="21"/>
        </w:rPr>
        <w:t>、通过杠杆借力，与淘宝学校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/</w:t>
      </w:r>
      <w:r>
        <w:rPr>
          <w:rFonts w:ascii="宋体" w:hAnsi="宋体" w:cs="宋体"/>
          <w:color w:val="333333"/>
          <w:kern w:val="0"/>
          <w:szCs w:val="21"/>
        </w:rPr>
        <w:t>学院合作，拓展淘宝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 xml:space="preserve">C </w:t>
      </w:r>
      <w:r>
        <w:rPr>
          <w:rFonts w:ascii="宋体" w:hAnsi="宋体" w:cs="宋体"/>
          <w:color w:val="333333"/>
          <w:kern w:val="0"/>
          <w:szCs w:val="21"/>
        </w:rPr>
        <w:t>店你没有必要什么事情都自己做，你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需要盘点你周边的资源找别人合作，外包给别人做。你身边应该有一些职业技术培训学校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学院，学生们都想着自己创业，而老师基本上都没有实战经验，你让你的团队给他们讲课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教他们如何开淘宝店，并给他们提供货源，你看如何。刚好我们街上有一个叫凌通职业培训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学校（短期培训的学校），我们就跟老板合作，他来招生，他收学费，我免费讲课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如果你在做营销，做生意的路上感到很迷茫，很困惑，请立即跟我们联系还有东职院（大专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学院），我们给电子商务班学生讲授如何进行淘宝创业，如何选择服装细分市场、如何做美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工、如何写文案、如何做服饰搭配等课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程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这样短短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个月，我们就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5</w:t>
      </w:r>
      <w:r>
        <w:rPr>
          <w:rFonts w:ascii="宋体" w:hAnsi="宋体" w:cs="宋体"/>
          <w:color w:val="333333"/>
          <w:kern w:val="0"/>
          <w:szCs w:val="21"/>
        </w:rPr>
        <w:t>多家淘宝店正式运营起来，利用周末时间学员学习摄影、相互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做模特、网店互拍、互评来提高信誉。在合作的过程当中，学员不担心货源、不担心物流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更不需要备货，他们只需要推广、做客服，客户订购后，由我们来发货，学员完全不用操心，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我们每半个月给学员发放提成就可以了，所以他们很乐意跟我们合作。</w:t>
      </w:r>
    </w:p>
    <w:p>
      <w:pPr>
        <w:pStyle w:val="Normal"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Cs w:val="21"/>
        </w:rPr>
        <w:t>经过一年的努力，我开了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家连锁店，每家店基本都有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30</w:t>
      </w:r>
      <w:r>
        <w:rPr>
          <w:rFonts w:ascii="宋体" w:hAnsi="宋体" w:cs="宋体"/>
          <w:color w:val="333333"/>
          <w:kern w:val="0"/>
          <w:szCs w:val="21"/>
        </w:rPr>
        <w:t>个左右的学员于我们合作开淘宝店，</w:t>
      </w:r>
    </w:p>
    <w:p>
      <w:pPr>
        <w:pStyle w:val="Normal"/>
        <w:rPr/>
      </w:pPr>
      <w:r>
        <w:rPr>
          <w:rFonts w:ascii="宋体" w:hAnsi="宋体" w:cs="宋体"/>
          <w:color w:val="333333"/>
          <w:kern w:val="0"/>
          <w:szCs w:val="21"/>
        </w:rPr>
        <w:t>营业额基本在</w:t>
      </w:r>
      <w:r>
        <w:rPr>
          <w:rFonts w:eastAsia="仿宋_GB2312" w:cs="仿宋_GB2312" w:ascii="仿宋_GB2312" w:hAnsi="仿宋_GB2312"/>
          <w:color w:val="333333"/>
          <w:kern w:val="0"/>
          <w:szCs w:val="21"/>
        </w:rPr>
        <w:t>200</w:t>
      </w:r>
      <w:r>
        <w:rPr>
          <w:rFonts w:ascii="宋体" w:hAnsi="宋体" w:cs="宋体"/>
          <w:color w:val="333333"/>
          <w:kern w:val="0"/>
          <w:szCs w:val="21"/>
        </w:rPr>
        <w:t>万以上。</w:t>
      </w:r>
      <w:r>
        <w:rPr>
          <w:rFonts w:eastAsia="宋体" w:cs="宋体" w:ascii="宋体" w:hAnsi="宋体"/>
          <w:color w:val="333333"/>
          <w:kern w:val="0"/>
          <w:szCs w:val="21"/>
        </w:rPr>
        <w:t>__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5</Words>
  <Characters>2312</Characters>
  <CharactersWithSpaces>27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31:00Z</dcterms:created>
  <dc:creator>cheng</dc:creator>
  <dc:description/>
  <dc:language>en-US</dc:language>
  <cp:lastModifiedBy>cheng</cp:lastModifiedBy>
  <dcterms:modified xsi:type="dcterms:W3CDTF">2015-05-05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