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销婊——一个新词又诞生了！</w:t>
      </w:r>
      <w:bookmarkEnd w:id="0"/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有一个汽车销冠，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每月打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75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电话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52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接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42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听他讲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3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有兴趣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68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出来看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考虑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8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有意向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6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会洽谈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个想买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最终成交的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台，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成交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单会让他赚到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50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元。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他得出结论：每打一个电话会赚到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元。 销售就得有这种精神！堆积的量变会引起质变！</w:t>
      </w:r>
    </w:p>
    <w:p>
      <w:pPr>
        <w:pStyle w:val="Normal"/>
        <w:widowControl/>
        <w:shd w:val="clear" w:color="auto" w:fill="EFEFE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——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对的事情坚持做，就是汽车销冠！学习的榜样！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销冠这词大家都懂，但是最近销售界出现了很多新词，你知道吗？那就对号入座吧！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词解析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有一种销量巨高的人，不应该被称为销冠，他们平时在公司里并不表现积极，每次送走客户以后都要感叹一句；“八成这单都泡汤了！”大家就会给他各种安慰，最后月底盘点，丫的销售额最高。这种人，我们称之为</w:t>
      </w:r>
      <w:r>
        <w:rPr>
          <w:rFonts w:ascii="Helvetica" w:hAnsi="Helvetica" w:cs="Helvetica"/>
          <w:b/>
          <w:bCs/>
          <w:color w:val="00B0F0"/>
          <w:kern w:val="0"/>
          <w:sz w:val="24"/>
          <w:szCs w:val="24"/>
        </w:rPr>
        <w:t>销婊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！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7"/>
          <w:szCs w:val="27"/>
        </w:rPr>
        <w:t xml:space="preserve">1. </w:t>
      </w:r>
      <w:r>
        <w:rPr>
          <w:rFonts w:ascii="Helvetica" w:hAnsi="Helvetica" w:cs="Helvetica"/>
          <w:color w:val="00B0F0"/>
          <w:kern w:val="0"/>
          <w:sz w:val="27"/>
          <w:szCs w:val="27"/>
        </w:rPr>
        <w:t>销霸</w:t>
      </w:r>
      <w:r>
        <w:rPr>
          <w:rFonts w:eastAsia="宋体" w:cs="Helvetica" w:ascii="Helvetica" w:hAnsi="Helvetica"/>
          <w:color w:val="00B0F0"/>
          <w:kern w:val="0"/>
          <w:sz w:val="27"/>
          <w:szCs w:val="27"/>
        </w:rPr>
        <w:br/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隐匿在人间有头脑的高智商人物，社交范围广泛，融合契合度高，，高端大气上档次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2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神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高大帅气，青春靓丽，不食人间烟火，天天浸在大客户当中，一月不开张，开张吃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却依然风华正茂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3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痞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他们工作不积极，却靠着自己的人脉圈子，销量依然很好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4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民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能力均衡，膜拜销霸，却瞧不起销渣等人物。他们只有一个信念，总有一天超越销霸，因此艰苦奋斗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5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渣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能力处于半疯癫状态，兢兢业业，刻苦工作，却总是不得志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6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屌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是指一种徘徊于销霸与销渣间的异类存在，他们他们有时超越销霸，对销霸带有淡淡的不屑，一直梦想成为经理。大都有些天赋或是技能本领。他们无销霸的执著，亦无销渣的颓废，但他们拥有无尽的放浪与一颗坚强乐观向上的心。加销售总监微信号：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 xml:space="preserve">xiaoshouxue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销屌不是一种自嘲而是一种精神，代表着对未来的渴望对现实的不屑，年龄大都不算很大可以说我们有着无限可能，这是一种生活态度，不是对现实的逃避而是对未来的期望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7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酥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外表看起来是销霸，但是一碰就碎了，里面全是是渣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8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糕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就像切糕表面酥脆，内里无比坚硬一样，销糕们看起来游手好闲，调戏美女，勾搭少妇；可等你上了他的当，随他一起作死，屡屡拿不到提成，他却凭借超强智商和惊人效率，成交倍增…珍爱生命，远离销糕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!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9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癌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又称高度销渣综合症。多发病于年末。通常认为是由懒细胞扩散导致的。易传染。临床表现为狂躁，焦虑，多眠，赖床症、手机依赖症加剧。严重者只要听到“成交”便会头痛困倦恶心干呕，并会伴随一定程度的“劳资分分签倒一打客户”的妄想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10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鬼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拥有着超乎常人的忽悠能力，但是他们一生下来就注定孤独一生，他们没有朋友，不愿说话，行踪不定，神出鬼没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11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水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已经不能用智商与努力来评判他们了，他们已经自甘堕落，自暴自弃好多年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12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残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智商处于全疯癫状态。他们已经被销量折磨得痛苦不堪，没有人样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F0"/>
          <w:kern w:val="0"/>
          <w:sz w:val="24"/>
          <w:szCs w:val="24"/>
        </w:rPr>
        <w:t xml:space="preserve">13. </w:t>
      </w:r>
      <w:r>
        <w:rPr>
          <w:rFonts w:ascii="Helvetica" w:hAnsi="Helvetica" w:cs="Helvetica"/>
          <w:color w:val="00B0F0"/>
          <w:kern w:val="0"/>
          <w:sz w:val="24"/>
          <w:szCs w:val="24"/>
        </w:rPr>
        <w:t>销弱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他们因为没日没夜地拉拢客户，已经身体虚弱，不堪重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7456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45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456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7456f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17456f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45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45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745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4:00Z</dcterms:created>
  <dc:creator>cheng</dc:creator>
  <dc:description/>
  <dc:language>en-US</dc:language>
  <cp:lastModifiedBy>cheng</cp:lastModifiedBy>
  <dcterms:modified xsi:type="dcterms:W3CDTF">2015-06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