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left"/>
        <w:outlineLvl w:val="1"/>
        <w:rPr>
          <w:rFonts w:ascii="Helvetica" w:hAnsi="Helvetica" w:eastAsia="宋体" w:cs="Helvetica"/>
          <w:color w:val="000000"/>
          <w:kern w:val="0"/>
          <w:sz w:val="36"/>
          <w:szCs w:val="36"/>
        </w:rPr>
      </w:pPr>
      <w:bookmarkStart w:id="0" w:name="_GoBack"/>
      <w:r>
        <w:rPr>
          <w:rFonts w:ascii="Helvetica" w:hAnsi="Helvetica" w:cs="Helvetica"/>
          <w:color w:val="000000"/>
          <w:kern w:val="0"/>
          <w:sz w:val="36"/>
          <w:szCs w:val="36"/>
        </w:rPr>
        <w:t>销售最大的敌人是什么？！耐心精读</w:t>
      </w:r>
      <w:r>
        <w:rPr>
          <w:rFonts w:eastAsia="宋体" w:cs="Helvetica" w:ascii="Helvetica" w:hAnsi="Helvetica"/>
          <w:color w:val="000000"/>
          <w:kern w:val="0"/>
          <w:sz w:val="36"/>
          <w:szCs w:val="36"/>
        </w:rPr>
        <w:t>3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遍，会有新突破的！</w:t>
      </w:r>
      <w:bookmarkEnd w:id="0"/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C00000"/>
        </w:rPr>
        <w:t>【销售最大的收获】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不是提成多少，不是升职，不是增加了炫耀的资本，不是完成任务，销售最大的收获是：你生活中多了一个信任你的人！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C00000"/>
        </w:rPr>
        <w:t>【销售最大的敌人】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不是对手，不是价格太高，不是拒绝你的客户，不是公司制度，不是产品不好，最大的敌人是：你的抱怨！你的借口！献给做销售的朋友们，耐心精读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遍，会有新突破的！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顾客是最好的老师，同行是最好的榜样，市场是最好的学堂。取众人之长，才能长于众人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依赖感大于实力。销售的</w:t>
      </w:r>
      <w:r>
        <w:rPr>
          <w:rFonts w:cs="Arial" w:ascii="Arial" w:hAnsi="Arial"/>
          <w:color w:val="000000"/>
        </w:rPr>
        <w:t>97%</w:t>
      </w:r>
      <w:r>
        <w:rPr>
          <w:rFonts w:ascii="Arial" w:hAnsi="Arial" w:cs="Arial"/>
          <w:color w:val="000000"/>
        </w:rPr>
        <w:t>都在建立信赖感，</w:t>
      </w:r>
      <w:r>
        <w:rPr>
          <w:rFonts w:cs="Arial" w:ascii="Arial" w:hAnsi="Arial"/>
          <w:color w:val="000000"/>
        </w:rPr>
        <w:t>3%</w:t>
      </w:r>
      <w:r>
        <w:rPr>
          <w:rFonts w:ascii="Arial" w:hAnsi="Arial" w:cs="Arial"/>
          <w:color w:val="000000"/>
        </w:rPr>
        <w:t>在成交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拒绝是成交的开始。销售就是零存整取的游戏，顾客每一次的拒绝都是在为你存钱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销售是信心的传递，情绪的转移，体力的说服；谈判是决心的较量；成交是意志力的体现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、一定要给顾客讲有含金量的东西，一定要学会创造价值，为顾客创造他需要的价值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、所有的一切事物，都要学会去链接。情感的关系大于利益关系和合作关系，要与顾客有深层次的情感交流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、顾客买的不仅是产品本身，更买产品相应的及额外的服务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、人脉就是钱脉，人缘就是财缘，人脉决定命脉。</w:t>
      </w:r>
      <w:r>
        <w:rPr>
          <w:rFonts w:ascii="Arial" w:hAnsi="Arial" w:cs="Arial"/>
          <w:color w:val="000000"/>
          <w:shd w:fill="FFFFFF" w:val="clear"/>
        </w:rPr>
        <w:t>请加销售总监微信：</w:t>
      </w:r>
      <w:r>
        <w:rPr>
          <w:rFonts w:cs="Arial" w:ascii="Arial" w:hAnsi="Arial"/>
          <w:color w:val="000000"/>
          <w:shd w:fill="FFFFFF" w:val="clear"/>
        </w:rPr>
        <w:t>xiaoshoux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、你永远没有第二次机会给顾客建立自己的第一印象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、做业绩千万不要小看每个月的最后几天，这好比是</w:t>
      </w:r>
      <w:r>
        <w:rPr>
          <w:rFonts w:cs="Arial" w:ascii="Arial" w:hAnsi="Arial"/>
          <w:color w:val="000000"/>
        </w:rPr>
        <w:t>3000</w:t>
      </w:r>
      <w:r>
        <w:rPr>
          <w:rFonts w:ascii="Arial" w:hAnsi="Arial" w:cs="Arial"/>
          <w:color w:val="000000"/>
        </w:rPr>
        <w:t>米长跑，当你跑完</w:t>
      </w:r>
      <w:r>
        <w:rPr>
          <w:rFonts w:cs="Arial" w:ascii="Arial" w:hAnsi="Arial"/>
          <w:color w:val="000000"/>
        </w:rPr>
        <w:t>2700</w:t>
      </w:r>
      <w:r>
        <w:rPr>
          <w:rFonts w:ascii="Arial" w:hAnsi="Arial" w:cs="Arial"/>
          <w:color w:val="000000"/>
        </w:rPr>
        <w:t>米时，最后的</w:t>
      </w:r>
      <w:r>
        <w:rPr>
          <w:rFonts w:cs="Arial" w:ascii="Arial" w:hAnsi="Arial"/>
          <w:color w:val="000000"/>
        </w:rPr>
        <w:t>300</w:t>
      </w:r>
      <w:r>
        <w:rPr>
          <w:rFonts w:ascii="Arial" w:hAnsi="Arial" w:cs="Arial"/>
          <w:color w:val="000000"/>
        </w:rPr>
        <w:t>米犹为重要，最后几天是最容易创造奇迹的时刻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、没有卖不出的产品，只有卖不出产品的人；没有劈不开的柴，只是斧头不够快；不是市场不景气，只是脑袋不争气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、一流推销员——卖自己；二流推销员——卖服务；三流推销员——卖产品；四流推销员——卖价格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</w:t>
      </w:r>
      <w:r>
        <w:rPr>
          <w:rFonts w:ascii="Arial" w:hAnsi="Arial" w:cs="Arial"/>
          <w:color w:val="000000"/>
        </w:rPr>
        <w:t>、销售时传递给顾客的第一印象：我就是你的朋友，我今天与你见面就是和你交朋友的，所有顶尖高手都是会把客户当家人的人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、随时随地都在销售，把销售变成一种习惯。成长永远比成功重要，你可以不在销售中成交，但你不可以在销售中不成长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、只有找到了与顾客的共同点，才可能与他建立关系。销售就是建立关系，建立人脉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、小事情就是一切，煮熟的鸭子为什么会飞掉？是你的细节失败了，让顾客不爽了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、销售不变的法宝——多听少讲，必备多问少说；服务的最高境界——发自内心，而不是流于形式。请加销售总监微信：</w:t>
      </w:r>
      <w:r>
        <w:rPr>
          <w:rFonts w:cs="Arial" w:ascii="Arial" w:hAnsi="Arial"/>
          <w:color w:val="000000"/>
        </w:rPr>
        <w:t>xiaoshoux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、销售员必备的乞丐精神——面对“顾客”首先微笑，每天被拒绝多次还是一如既往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、因为熟练，所以专业；因为专业，所以极致。只有专业才能成为专家，只有专家才能成为赢家。任何顾客都不会和业余选手玩，因为他们深知业余没有好结果。顾客永远只相信专家，专家代表权威和被信任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、销售人员要永远问自己的三个问题：我为什么值得别人帮助？顾客为什么要帮我转介绍？顾客为什么向我买单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784371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8437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84371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784371"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843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843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8437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6</Words>
  <Characters>1005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57:00Z</dcterms:created>
  <dc:creator>cheng</dc:creator>
  <dc:description/>
  <dc:language>en-US</dc:language>
  <cp:lastModifiedBy>cheng</cp:lastModifiedBy>
  <dcterms:modified xsi:type="dcterms:W3CDTF">2015-06-15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