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center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Helvetica" w:hAnsi="Helvetica" w:cs="Helvetica"/>
          <w:color w:val="000000"/>
          <w:kern w:val="0"/>
          <w:sz w:val="36"/>
          <w:szCs w:val="36"/>
        </w:rPr>
        <w:t>无解的销售方法</w:t>
      </w:r>
      <w:r>
        <w:rPr>
          <w:rFonts w:eastAsia="宋体" w:cs="Helvetica" w:ascii="Helvetica" w:hAnsi="Helvetica"/>
          <w:color w:val="000000"/>
          <w:kern w:val="0"/>
          <w:sz w:val="36"/>
          <w:szCs w:val="36"/>
        </w:rPr>
        <w:t>,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绝了</w:t>
      </w:r>
      <w:r>
        <w:rPr>
          <w:rFonts w:eastAsia="宋体" w:cs="Helvetica" w:ascii="Helvetica" w:hAnsi="Helvetica"/>
          <w:color w:val="000000"/>
          <w:kern w:val="0"/>
          <w:sz w:val="36"/>
          <w:szCs w:val="36"/>
        </w:rPr>
        <w:t>!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第一，卖货的时候，要给客户选择的余地，拿出两个给他挑并给他好的建议，甚至客户说了这个不要，你也要说我感觉那个合适你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第二，就算客户真的不买，也要再次询问他要不要，提高销售量</w:t>
      </w:r>
      <w:r>
        <w:rPr>
          <w:rFonts w:cs="Helvetica" w:ascii="Helvetica" w:hAnsi="Helvetica"/>
          <w:color w:val="3E3E3E"/>
          <w:sz w:val="30"/>
          <w:szCs w:val="30"/>
        </w:rPr>
        <w:t>25%</w:t>
      </w:r>
      <w:r>
        <w:rPr>
          <w:rFonts w:ascii="Helvetica" w:hAnsi="Helvetica" w:cs="Helvetica"/>
          <w:color w:val="3E3E3E"/>
          <w:sz w:val="30"/>
          <w:szCs w:val="30"/>
        </w:rPr>
        <w:t>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第三，挑剔才是好客户，让客户挑毛病，然后请教客户产品该是怎样的，不要和客户抬杠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第四，价格不是影响客户购买的唯一因素，对于喜欢还价的顾客，问他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愿意花多少钱购买，要知道顾客回答不回答，你都能得到好的利润，顾客不是行家，甚至你明知道已经赚了可以在顾客开价的基础上加价，让价一定不要太痛快，让价有条件，让他多买双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第五，让顾客去试，然后才能发现需要，即使说了不买，你也可以说先试下不买没关系，顾客如果觉得码子样式不好，问他要多大要什么样的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第六，生意成交后，不忘跟客户说有需要下次来，或者问顾客家里人要不要，可以优惠，这叫重复博弈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第七，体贴顾客，随时准备满足顾客甚至准顾客的需要，甚至和你的销售好无关系的事情，也要热情解决，你不清楚他什么时候就真地给你照顾生意来了。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Helvetica" w:hAnsi="Helvetica" w:cs="Helvetica"/>
          <w:color w:val="3E3E3E"/>
        </w:rPr>
      </w:pPr>
      <w:r>
        <w:rPr>
          <w:rFonts w:ascii="Helvetica" w:hAnsi="Helvetica" w:cs="Helvetica"/>
          <w:color w:val="3E3E3E"/>
          <w:sz w:val="30"/>
          <w:szCs w:val="30"/>
        </w:rPr>
        <w:t>第八，记住老顾客的姓名，谈后每次见面都喊某某先生，某某小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2d5c88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d5c8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d5c88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2d5c88"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d5c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d5c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d5c88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0</Words>
  <Characters>403</Characters>
  <CharactersWithSpaces>4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4:00Z</dcterms:created>
  <dc:creator>cheng</dc:creator>
  <dc:description/>
  <dc:language>en-US</dc:language>
  <cp:lastModifiedBy>cheng</cp:lastModifiedBy>
  <dcterms:modified xsi:type="dcterms:W3CDTF">2015-06-1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