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bookmarkStart w:id="0" w:name="_GoBack"/>
      <w:r>
        <w:rPr>
          <w:rFonts w:ascii="Helvetica" w:hAnsi="Helvetica" w:cs="Helvetica"/>
          <w:color w:val="000000"/>
          <w:kern w:val="0"/>
          <w:sz w:val="36"/>
          <w:szCs w:val="36"/>
        </w:rPr>
        <w:t>销售必须懂一百二十七个说话的技巧</w:t>
      </w:r>
      <w:bookmarkEnd w:id="0"/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MingLiU" w:hAnsi="MingLiU" w:eastAsia="宋体" w:cs="Arial" w:eastAsiaTheme="minorEastAsia"/>
          <w:b/>
          <w:b/>
          <w:bCs/>
          <w:color w:val="2D0A4D"/>
        </w:rPr>
      </w:pPr>
      <w:r>
        <w:rPr>
          <w:rFonts w:eastAsia="宋体" w:cs="Arial" w:eastAsiaTheme="minorEastAsia" w:ascii="MingLiU" w:hAnsi="MingLiU"/>
          <w:b/>
          <w:bCs/>
          <w:color w:val="2D0A4D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t>001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说话不要有攻击性，不要有杀伤力，不夸已能，不扬人恶，自然能化敌为友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02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一个常常看别人缺点的人，自己本身就不够好，因为他没有时间检讨他自己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03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是非天天有，不听自然无，是非天天有，不听还是有，是非天天有，看你怎么办？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04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如果你真的爱他，那么你必须容忍他部份的缺点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05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要克服对死亡的恐惧，你必须要接受世上所有的人都会死去的观念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06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虽然你讨厌一个人，但却又能发觉他的优点好处，像这样子有修养的人，天下真是太少了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07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诚实的面对你内心的矛盾和污点，不要欺骗你自己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08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因果不曾亏欠过我们什么，所以请不要抱怨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09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我们确实有如是的优点，但也要隐藏几分，这个叫做涵养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10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人之所以痛苦，在于追求错误的东西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11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当你快乐时，你要想，这快乐不是永恒的。当你痛苦时你要想这痛苦也不是永恒的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12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认识自己，降伏自己，改变自己，才能改变别人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13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不要浪费你的生命，在你一定会后悔的地方上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14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你什么时候放下，什么时候就没有烦恼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15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每一种创伤，都是一种成熟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16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当你知道迷惑时，并不可怜，当你不知道迷惑时，才是最可怜的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17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狂妄的人有救，自卑的人没有救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18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你不要一直不满人家，你应该一直检讨自己才对。不满人家，是苦了你自己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19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你要包容那些意见跟你不同的人，这样子日子比较好过。你要是一直想改变他，那样子你会很痛苦。要学学怎样忍受他才是。你要学学怎样包容他才是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20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承认自己的伟大，就是认同自己的愚钝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21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一个人如果不能从内心去原谅别人，那他就永远不会心安理得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22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心中装满着自己的看法与想法的人，永远听不见别人的心声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23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毁灭人只要一句话，培植一个人却要千句话，请你多口下留情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24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当你劝告别人时，若不顾及别人的自尊心，那么再好的言语都没有用的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25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不要在你的智慧中夹杂着傲慢。不要使你的谦虚心缺乏智慧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26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根本不必回头去看咒骂你的人是谁？如果有一条疯狗咬你一口，难道你也要趴下去反咬他一口吗？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27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忌妒别人，不会给自己增加任何的好处。忌妒别人，也不可能减少别人的成就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28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永远不要浪费你的一分一秒，去想任何你不喜欢的人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29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多少人要离开这个世间时，都会说出同一句话，这世界真是无奈与凄凉啊！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30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恋爱不是慈善事业，不能随便施舍的。感情是没有公式，没有原则，没有道理可循的。可是人们至死都还在执著与追求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31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请你用慈悲心和温和的态度，把你的不满与委屈说出来，别人就容易接受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32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创造机会的人是勇者。等待机会的人是愚者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33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能说不能做，不是真智慧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34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多用心去倾听别人怎么说，不要急着表达你自己的看法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35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同样的瓶子，你为什么要装毒药呢？同样的心理，你为什么要充满着烦恼呢？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36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得不到的东西，我们会一直以为他是美好的，那是因为你对他了解太少，没有时间与他相处在一起。当有一天，你深入了解后，你会发现原不是你想像中的那么美好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37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这个世间只有圆滑，没有圆满的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38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活着一天，就是有福气，就该珍惜。当我哭泣我没有鞋子穿的时候，我发现有人却没有脚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39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多一分心力去注意别人，就少一分心力反省自己，你懂吗？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40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欲知世上刀兵劫，但听屠门夜半声。不要光埋怨自己多病，灾祸横生，多看看横死在你刀下的众生又有多少？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41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憎恨别人对自己是一种很大的损失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42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每一个人都拥有生命，但并非每个人都懂得生命，乃至于珍惜生命。不了解生命的人，生命对他来说，是一种惩罚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43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自以为拥有财富的人，其实是被财富所拥有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44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情执是苦恼的原因，放下情执，你才能得到自在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45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随缘不是得过且过，因循苟且，而是尽人事、听天命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46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不要太肯定自己的看法，这样子比较少后悔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47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当你对自己诚实的时候，世界上没有人能够欺骗得了你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48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用伤害别人的手段来掩饰自己缺点的人，是可耻的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49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内心充满忌妒，心中不坦白，言语不正的人，不能算是一位五官端正的人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50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多讲点笑话，以幽默的态度处事，这样子日子会好过一点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51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活在别人的掌声中，是禁不起考验的人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52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不要刻意去猜测他人的想法，如果你没有智慧与经验的正确判断，通常都会有错误的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53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要了解一个人，只需要看他的出发点与目的地是否相同，就可以知道他是否真心的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54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人生的真理，只是藏在平淡无味之中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55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不洗澡的人，硬擦香水是不会香的。名声与尊贵，是来自于真才实学的。有德自然香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56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与其你去排斥已成的事实，你不如去接受它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57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逆境是成长必经的过程，能勇于接受逆境的人，生命就会日渐的茁壮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58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你要感谢告诉你缺点的人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59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能为别人设想的人，永远不寂寞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60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如果你能像看别人缺点一样，如此准确般的发现自己的缺点，那么你的生命将会不平凡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61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原谅别人，就是给自己心中留下空间，以便回旋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62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时间总会过去的，让时间流走你的烦恼吧！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63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你硬要把单纯的事情看得很严重，那样子你会很痛苦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64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永远扭曲别人善意的人，无药可救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65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人不是坏的，只是习气罢了，每个人都有习气，只是深浅不同罢了。只要他有向善的心，能原谅的就原谅他，不要把他看做是坏人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66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说一句谎话，要编造十句谎话来弥补，何苦呢？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67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其实爱美的人，只是与自己谈恋爱罢了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68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世界上没有一个永远不被毁谤的人，也没有一个永远被赞叹的人。当你话多的时候，别人要批评你，当你话少的时候，别人要批评你，当你沈默的时候，别人还是要批评你。在这个世界上，没有一个人不被批评的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69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夸奖我们，赞叹我们的，这都不是名师。会讲我们，指示我们的，这才是良师，有了他们我们才会进步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70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你目前所拥有的都将随着你的死亡而成为他人的，那为何不现在就乐施给真正需要的人呢？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71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白白的过一天，无所事事，就像犯了窃盗罪一样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72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沉默是毁谤最好的答覆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73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>对人恭敬，就是在庄严你自己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74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拥有一颗无私的爱心，便拥有了一切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75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仇恨永远不能化解仇恨，只有宽容才能化解仇恨，这是永恒的至理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76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你接受比抱怨还要好，对于不可改变的事实，你除了接受以外，没有更好的办法了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77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不要因为众生的愚疑，而带来了自己的烦恼。不要因为众生的无知，而痛苦了你自己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78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别人讲我们不好，不用生气、难过。说我们好也不用高兴，这不好中有好，好中有坏，就看你会不会用？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79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当你的错误显露时，可不要发脾气，别以为任性或吵闹，可以隐藏或克服你的缺点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80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不要常常觉得自己很不幸，世界上比我们痛苦的人还要多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81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愚痴的人，一直想要别人了解他。有智慧的人，却努力的了解自己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82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来是偶然的，走是必然的。所以你必须，随缘不变，不变随缘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83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只要面对现实，你才能超越现实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84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良心是每一个人最公正的审判官，你骗得了别人，却永远骗不了你自己的良心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85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不懂得自爱的人，是没有能力去爱别人的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86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做事就是在学做人而已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87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有时候我们要冷静问问自已，我们在追求什么？我们活着为了什么？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88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不要因为小小的争执，远离了你至亲的好友，也不要因为小小的怨恨，忘记了别人的大恩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89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勇于接受别人的批评，正好可以调整自己的缺点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90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感谢上天我所拥有的，感谢上天我所没有的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91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这个世界本来就是痛苦的，没有例外的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92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与其说是别人让你痛苦，不如说自己的修养不够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93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如果你不给自己烦恼，别人也永远不可能给你烦恼。因为你自己的内心，你放不下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94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好好的管教你自己，不要管别人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95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不宽恕众生，不原谅众生，是苦了你自己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96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别说别人可怜，自己更可怜，自己修行又如何？自己又懂得人生多少？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97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福报不够的人，就会常常听到是非；福报够的人，从来就没听到过是非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98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你永远要感谢给你逆境的众生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099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你永远要宽恕众生，不论他有多坏，甚至他伤害过你，你一定要放下，才能得到真正的快乐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00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大多数的人一辈子只做了三件事；自欺、欺人、被人欺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01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太过于欣赏自己的人，不会去欣赏别人的优点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02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心是最大的骗子，别人能骗你一时，而它却会骗你一辈子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03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当你手中抓住一件东西不放时，你只能拥有这件东西，如果你肯放手，你就有机会选择别的。人的心若死执自己的观念，不肯放下，那么他的智慧也只能达到某种程度而已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04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人家怕你，并不是一种福，人家欺你，并不是一种辱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05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不是某人使我烦恼，而是我拿某人的言行来烦恼自己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06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不要刻意去曲解别人的善意，你应当往好的地方想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07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世上的事，不如己意者，那是当然的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08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我的财富并不是因为我拥有很多，而是我要求的很少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09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吃了就一定要拉，人一定要学会随缘放下，否则就会便秘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10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常以为别人在注意你，或希望别人注意你的人，会生活的比较烦恼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11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我能为你煮东西，但我不能为你吃东西。各人吃饭是各人饱，各人生死是个人事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12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看轻别人很容易，要摆平自己却很困难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13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你只管活你自己的，不必去介意别人的扭曲与是非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14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如果你准备结婚的话，告诉你一句非常重要的哲学名言，你一定要忍耐包容对方的缺点，世界上没有绝对幸福圆满的婚姻，幸福只是来自于无限的容忍与互相尊重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15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如果你能够平平安安的渡过一天，那就是一种福气了。多少人在今天已经见不到明天的太阳，多少人在今天已经成了残废，多少人在今天已经失去了自由，多少人在今天已经家破人亡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16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是非和得失，要到最后的结果，才能评定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17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宁可自己去原谅别人，莫让别人来原谅你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18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当你用烦恼心来面对事物时，你会觉得一切都是业障，世界也会变得丑陋可恨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19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欲为诸佛龙象，先做众生马牛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20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虽然我们不能改变周遭的世界，我们就只好改变自己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21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当你明天开始生活的时候，有人跟你争执，你就让他赢，这个赢跟输，都只是文字的观念罢了。当你让对方赢，你并没有损失什么。所谓的赢，他有赢到什么？得到什么？所谓的输，你又输到什么？失去什么？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22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我们大部份的生命都浪费在文字语言的捉摸上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23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你不要常常觉得自己很委曲，你应该要想，他对我这样已经很好了，这就是修行的功夫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24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别人可以违背因果，别人可以害我们，打我们，毁谤我们。可是我们不能因此而憎恨别人，为什么？我们一定要保有一颗完整的本性和一颗清净的心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25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与任何人接触时，要常常问自己，我有什么对他有用？使他得益。如果我不能以个人的道德、学问和修持的力量，来使人受益，就等于欠了一份债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br/>
        <w:t>126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 xml:space="preserve">如果一个人没有苦难的感受，就不容易对他人给予同情。你要学救苦救难的精神，就得先受苦受难。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cs="Arial" w:ascii="Arial" w:hAnsi="Arial"/>
          <w:color w:val="2D0A4D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cs="Arial" w:ascii="Arial" w:hAnsi="Arial"/>
          <w:color w:val="2D0A4D"/>
        </w:rPr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rPr>
          <w:rFonts w:ascii="Arial" w:hAnsi="Arial" w:cs="Arial"/>
          <w:color w:val="2D0A4D"/>
        </w:rPr>
      </w:pPr>
      <w:r>
        <w:rPr>
          <w:rFonts w:eastAsia="MingLiU" w:cs="Arial" w:ascii="MingLiU" w:hAnsi="MingLiU"/>
          <w:b/>
          <w:bCs/>
          <w:color w:val="2D0A4D"/>
        </w:rPr>
        <w:t>127</w:t>
      </w:r>
      <w:r>
        <w:rPr>
          <w:rFonts w:ascii="MingLiU" w:hAnsi="MingLiU" w:cs="Arial" w:eastAsia="MingLiU"/>
          <w:b/>
          <w:bCs/>
          <w:color w:val="2D0A4D"/>
        </w:rPr>
        <w:t>、</w:t>
      </w:r>
      <w:r>
        <w:rPr>
          <w:rFonts w:ascii="MingLiU" w:hAnsi="MingLiU" w:cs="Arial" w:eastAsia="MingLiU"/>
          <w:color w:val="2D0A4D"/>
        </w:rPr>
        <w:t>一般人在遇到对方的权势大，财富大，气力大，在无可奈何的情形之下而忍，这算什么忍耐呢？真正的忍是，就算他欺负了你，对不住你，但他什么都不及你，你有足够的力量对付他，而你却能容忍他，认为他的本性和我一样，只是一时糊涂，或在恶劣的环境中受到熏染罢了，你不必与他计较，能在这样的情况及心境之下容忍那才是真正的忍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MingLiU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766e02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66e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66e02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66e02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66e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66e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66e0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730</Words>
  <Characters>4165</Characters>
  <CharactersWithSpaces>48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0:00Z</dcterms:created>
  <dc:creator>cheng</dc:creator>
  <dc:description/>
  <dc:language>en-US</dc:language>
  <cp:lastModifiedBy>cheng</cp:lastModifiedBy>
  <dcterms:modified xsi:type="dcterms:W3CDTF">2015-06-15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