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人生！该奋斗的年龄，不要葬在了安逸！</w:t>
      </w:r>
      <w:bookmarkEnd w:id="0"/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0070C0"/>
          <w:sz w:val="30"/>
          <w:szCs w:val="30"/>
        </w:rPr>
      </w:pPr>
      <w:r>
        <w:rPr>
          <w:rFonts w:eastAsia="微软雅黑" w:ascii="微软雅黑" w:hAnsi="微软雅黑"/>
          <w:color w:val="0070C0"/>
          <w:sz w:val="30"/>
          <w:szCs w:val="30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该奋斗的年龄，不要选择了安逸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eastAsia="微软雅黑" w:ascii="微软雅黑" w:hAnsi="微软雅黑"/>
          <w:color w:val="444444"/>
          <w:sz w:val="19"/>
          <w:szCs w:val="19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多少人在异地工作，忍受着孤独寂寞，下雨没人送伞，开心没人可以分享，难过没人可以倾诉……人生就是这样，耐得住寂寞才能守得住繁华，该奋斗的年龄不要选择了安逸。有些事情，不是看到了希望才去坚持，而是坚持了才有希望。加油！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该奋斗的年龄，不要选择了安逸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越长大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越知道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做事不容易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越知道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每个人都有难处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也就越不再随随便便发表评论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或者瞧不起谁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这不是虚伪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而是懂得体谅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温柔地和这个世界相处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eastAsia="微软雅黑" w:ascii="微软雅黑" w:hAnsi="微软雅黑"/>
          <w:color w:val="444444"/>
          <w:sz w:val="19"/>
          <w:szCs w:val="19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该奋斗的年龄，不要选择了安逸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很多东西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就掌握在自己手中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比如快乐，你不快乐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谁会同情你的悲伤；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比如坚强，你不坚强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谁会怜悯你的懦弱；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比如努力，你不努力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谁会陪你原地停留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只有把命运掌握在自己手中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才能寻找到生命的闪光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eastAsia="微软雅黑" w:ascii="微软雅黑" w:hAnsi="微软雅黑"/>
          <w:color w:val="444444"/>
          <w:sz w:val="19"/>
          <w:szCs w:val="19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该奋斗的年龄，不要选择了安逸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从今天起要努力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即使看不到希望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也要相信自己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压力不是有人比你努力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而是比你牛几倍的人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依然在努力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请加陈安之微信：</w:t>
      </w:r>
      <w:r>
        <w:rPr>
          <w:rFonts w:eastAsia="微软雅黑" w:ascii="微软雅黑" w:hAnsi="微软雅黑"/>
          <w:color w:val="0070C0"/>
          <w:sz w:val="30"/>
          <w:szCs w:val="30"/>
        </w:rPr>
        <w:t>caz88928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eastAsia="微软雅黑" w:ascii="微软雅黑" w:hAnsi="微软雅黑"/>
          <w:color w:val="444444"/>
          <w:sz w:val="19"/>
          <w:szCs w:val="19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该奋斗的年龄，不要选择了安逸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工作遇到挫折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你退缩，说难；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生活遇到困难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你抱怨，说苦；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总怨天尤人，唉声叹气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不过是成全别人的成就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悲观了自己的路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即使今天不如意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但你年轻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努力便有未来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eastAsia="微软雅黑" w:ascii="微软雅黑" w:hAnsi="微软雅黑"/>
          <w:color w:val="444444"/>
          <w:sz w:val="19"/>
          <w:szCs w:val="19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该奋斗的年龄，不要选择了安逸</w:t>
      </w:r>
      <w:r>
        <w:rPr>
          <w:rFonts w:eastAsia="微软雅黑" w:ascii="微软雅黑" w:hAnsi="微软雅黑"/>
          <w:color w:val="0070C0"/>
          <w:sz w:val="30"/>
          <w:szCs w:val="30"/>
        </w:rPr>
        <w:br/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最终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你相信什么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就能成为什么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因为世界上最可怕的两个词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一个叫执着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一个叫认真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认真的人改变自己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执着的人改变命运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只要在路上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就没有到不了的地方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eastAsia="微软雅黑" w:ascii="微软雅黑" w:hAnsi="微软雅黑"/>
          <w:color w:val="444444"/>
          <w:sz w:val="19"/>
          <w:szCs w:val="19"/>
        </w:rPr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该奋斗的年龄，不要选择了安逸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不是每个人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都能成为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自己想要的样子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但每个人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都可以努力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成为自己想要的样子。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相信自己，</w:t>
      </w:r>
    </w:p>
    <w:p>
      <w:pPr>
        <w:pStyle w:val="NormalWeb"/>
        <w:shd w:val="clear" w:color="auto" w:fill="FFFFFF"/>
        <w:spacing w:lineRule="atLeast" w:line="360" w:beforeAutospacing="0" w:before="0" w:afterAutospacing="0" w:after="0"/>
        <w:rPr>
          <w:rFonts w:ascii="微软雅黑" w:hAnsi="微软雅黑" w:eastAsia="微软雅黑"/>
          <w:color w:val="444444"/>
          <w:sz w:val="19"/>
          <w:szCs w:val="19"/>
        </w:rPr>
      </w:pPr>
      <w:r>
        <w:rPr>
          <w:rFonts w:ascii="微软雅黑" w:hAnsi="微软雅黑" w:eastAsia="微软雅黑"/>
          <w:color w:val="0070C0"/>
          <w:sz w:val="30"/>
          <w:szCs w:val="30"/>
        </w:rPr>
        <w:t>你能作茧自缚，就能破茧成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bf747e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f74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f747e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bf747e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74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f74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f747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4:00Z</dcterms:created>
  <dc:creator>cheng</dc:creator>
  <dc:description/>
  <dc:language>en-US</dc:language>
  <cp:lastModifiedBy>cheng</cp:lastModifiedBy>
  <dcterms:modified xsi:type="dcterms:W3CDTF">2015-06-15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