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对付只试穿不购买的顾客，就</w:t>
      </w:r>
      <w:bookmarkStart w:id="0" w:name="_GoBack"/>
      <w:bookmarkEnd w:id="0"/>
      <w:r>
        <w:rPr>
          <w:rFonts w:ascii="Helvetica" w:hAnsi="Helvetica" w:cs="Helvetica"/>
          <w:color w:val="000000"/>
          <w:kern w:val="0"/>
          <w:sz w:val="36"/>
          <w:szCs w:val="36"/>
        </w:rPr>
        <w:t>用这三招！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在我们的服装店里，我们经常会遇到这样的顾客，一直拼命试穿，却迟迟不买单，或者最后买了个最便宜的，对于店员来说，时间花了，精力费了，最后却是徒劳无功。到底该怎样才能处理这样的情况呢</w:t>
      </w:r>
      <w:r>
        <w:rPr>
          <w:rFonts w:cs="Helvetica" w:ascii="Helvetica" w:hAnsi="Helvetica"/>
          <w:color w:val="3E3E3E"/>
        </w:rPr>
        <w:t>?</w:t>
      </w:r>
      <w:r>
        <w:rPr>
          <w:rFonts w:ascii="Helvetica" w:hAnsi="Helvetica" w:cs="Helvetica"/>
          <w:color w:val="3E3E3E"/>
        </w:rPr>
        <w:t>有什么办法让我们的付出不会成为东江水呢</w:t>
      </w:r>
      <w:r>
        <w:rPr>
          <w:rFonts w:cs="Helvetica" w:ascii="Helvetica" w:hAnsi="Helvetica"/>
          <w:color w:val="3E3E3E"/>
        </w:rPr>
        <w:t xml:space="preserve">? </w:t>
      </w:r>
      <w:r>
        <w:rPr>
          <w:rFonts w:ascii="Helvetica" w:hAnsi="Helvetica" w:cs="Helvetica"/>
          <w:color w:val="3E3E3E"/>
        </w:rPr>
        <w:t>其实，面对这样的顾客的时候，作为导购我们首先要明白，是我们在引导顾客购买，而不是顾客在引导我们购买。要知道顾客试穿了很多，却迟迟不买单，或者最后买个很便宜的，其实是我们纵容的，是我们没能在顾客试穿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套衣服的时候，就帮他锁定目标。这样做的后果是没有买的顾客会得出一个结论：全场没有一款适合自己的衣服，然后遗憾的走出去，甚至我们有些经验不足的导购也这样给自己找理由，反而怪起公司的衣服设计不好来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所以我们在销售过程中一定做到主动引导顾客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通常来说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要把握以下的原则：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C00000"/>
        </w:rPr>
        <w:t>一、尽量不要让顾客试穿超过三套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因为一般的顾客在试穿超到第三套衣服的时候，头就已经开始晕了，就已经不知道自己到底要什么了，而且大多数女性顾客买东西的时候，迟迟不能下决定，就是因为选择太多。如果继续试穿下去，有些甚至会慢慢的沉迷在试穿过程中，享受着试穿的快乐，而把购买抛掷脑后，到出现最后找不到自己喜欢的衣服是必然的事情，就算到后面我们在怎么努力推荐都无效。所以千万不要让顾客超过这个数字，这里的“三”，其实就是一个警戒数字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C00000"/>
        </w:rPr>
        <w:t>二、在三套衣服中抓住顾客喜欢或适合的集中推荐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可能有些导购会说，顾客要试穿，我有什么办法呢</w:t>
      </w:r>
      <w:r>
        <w:rPr>
          <w:rFonts w:cs="Helvetica" w:ascii="Helvetica" w:hAnsi="Helvetica"/>
          <w:color w:val="3E3E3E"/>
        </w:rPr>
        <w:t>?</w:t>
      </w:r>
      <w:r>
        <w:rPr>
          <w:rFonts w:ascii="Helvetica" w:hAnsi="Helvetica" w:cs="Helvetica"/>
          <w:color w:val="3E3E3E"/>
        </w:rPr>
        <w:t>其实不是没有办法，在顾客试穿了第二个衣服的过程中，你就要选择一款集中推荐了。你就要和顾客说：“其实我觉得你穿</w:t>
      </w:r>
      <w:r>
        <w:rPr>
          <w:rFonts w:cs="Helvetica" w:ascii="Helvetica" w:hAnsi="Helvetica"/>
          <w:color w:val="3E3E3E"/>
        </w:rPr>
        <w:t>××</w:t>
      </w:r>
      <w:r>
        <w:rPr>
          <w:rFonts w:ascii="Helvetica" w:hAnsi="Helvetica" w:cs="Helvetica"/>
          <w:color w:val="3E3E3E"/>
        </w:rPr>
        <w:t>更好看，也更适合你，因为……，这款还有一个名字叫</w:t>
      </w:r>
      <w:r>
        <w:rPr>
          <w:rFonts w:cs="Helvetica" w:ascii="Helvetica" w:hAnsi="Helvetica"/>
          <w:color w:val="3E3E3E"/>
        </w:rPr>
        <w:t>××</w:t>
      </w:r>
      <w:r>
        <w:rPr>
          <w:rFonts w:ascii="Helvetica" w:hAnsi="Helvetica" w:cs="Helvetica"/>
          <w:color w:val="3E3E3E"/>
        </w:rPr>
        <w:t>，象征着你们的感情天长地久……”之类的话，把顾客注意力量集中到试穿过的具体衣服上来，顾客就不会再一味要求试穿其他的衣服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C00000"/>
        </w:rPr>
        <w:t>三、实在挡不住顾客试穿热情，就在后面推荐高价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当上述方法都还没有能阻挡顾客继续尝试下去的话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就主动给推荐价格更高的衣服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一来如果成功销售可以提升我们的客单价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另一方面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也可以让部分顾客回头再去考虑已经试穿过的衣服，而且在后面的试穿中，当顾客有对后面不试穿的衣服不满意的时候，就一定要抓住机会，劝顾客回心转移，说其实刚才你看过的那款真的很适合你之类，把顾客往回拉，只要顾客愿意回头看某款试穿过的衣服，十有八九十会成交的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以上简单提供了</w:t>
      </w: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个思路，但不一定就能把所有的顾客搞定，这时需要我们的导购有耐心，千万不要表示出不耐烦的情绪和状态，和顾客多交流，多了解顾客的需求，要知道，所有的大单，都是磨出来的。说不定顾客试穿完最后，被我们的耐心打动了，一下子买了好几件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1c0ab5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9555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95554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1c0ab5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55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955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9555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2:00Z</dcterms:created>
  <dc:creator>cheng</dc:creator>
  <dc:description/>
  <dc:language>en-US</dc:language>
  <cp:lastModifiedBy>cheng</cp:lastModifiedBy>
  <dcterms:modified xsi:type="dcterms:W3CDTF">2015-06-15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