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Style w:val="Strong"/>
          <w:rFonts w:ascii="Helvetica" w:hAnsi="Helvetica" w:eastAsia="宋体" w:cs="Helvetica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团队没有业绩，因为你不懂得这些方法！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Style w:val="Strong"/>
          <w:rFonts w:ascii="Helvetica" w:hAnsi="Helvetica" w:cs="Helvetica"/>
          <w:color w:val="3E3E3E"/>
          <w:sz w:val="27"/>
          <w:szCs w:val="27"/>
        </w:rPr>
      </w:pPr>
      <w:r>
        <w:rPr>
          <w:rFonts w:cs="Helvetica" w:ascii="Helvetica" w:hAnsi="Helvetica"/>
          <w:color w:val="3E3E3E"/>
          <w:sz w:val="27"/>
          <w:szCs w:val="27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3E3E3E"/>
          <w:sz w:val="27"/>
          <w:szCs w:val="27"/>
        </w:rPr>
        <w:t>为了与客户成交，达到销售的目的，应根据不同客户、不同情况、不同环境，采取不同的成交策略，以掌握主动权，尽快达成交易。在尝试缔结时，一旦掌握住缔结契机，就应趁早结束商谈。也许，这时候的客户还是犹豫不决，不过没关系，趁着客户购买欲望还强烈时鼓励他购买，成交机会仍然很大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b/>
          <w:bCs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1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信心成交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C00000"/>
          <w:sz w:val="27"/>
          <w:szCs w:val="27"/>
        </w:rPr>
        <w:t>销售的本质是信心的转移，客户需要的是对你的产品有信心，对你的公司有信心。作为销售人员你需要做的就是卖——产品信心，公司信心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C00000"/>
          <w:sz w:val="27"/>
          <w:szCs w:val="27"/>
        </w:rPr>
        <w:t>如果让客户建立信心，从你的形象开始，礼仪开始，处处关注客户的体验，让客户感受到你——人的信心，即值得信赖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C00000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2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二选一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销售人员为客户提供两种解决问题的方案，无论客户选择哪一种，都是我们想要达成的一种结果。运用这种方法，应使客户避开“要还是不要”的问题，而是让客户回答“要</w:t>
      </w:r>
      <w:r>
        <w:rPr>
          <w:rFonts w:cs="Helvetica" w:ascii="Helvetica" w:hAnsi="Helvetica"/>
          <w:color w:val="3E3E3E"/>
          <w:sz w:val="27"/>
          <w:szCs w:val="27"/>
        </w:rPr>
        <w:t>A</w:t>
      </w:r>
      <w:r>
        <w:rPr>
          <w:rFonts w:ascii="Helvetica" w:hAnsi="Helvetica" w:cs="Helvetica"/>
          <w:color w:val="3E3E3E"/>
          <w:sz w:val="27"/>
          <w:szCs w:val="27"/>
        </w:rPr>
        <w:t>还是要</w:t>
      </w:r>
      <w:r>
        <w:rPr>
          <w:rFonts w:cs="Helvetica" w:ascii="Helvetica" w:hAnsi="Helvetica"/>
          <w:color w:val="3E3E3E"/>
          <w:sz w:val="27"/>
          <w:szCs w:val="27"/>
        </w:rPr>
        <w:t>B”</w:t>
      </w:r>
      <w:r>
        <w:rPr>
          <w:rFonts w:ascii="Helvetica" w:hAnsi="Helvetica" w:cs="Helvetica"/>
          <w:color w:val="3E3E3E"/>
          <w:sz w:val="27"/>
          <w:szCs w:val="27"/>
        </w:rPr>
        <w:t>的问题。例如：“您是喜欢白色的还是红色的？”“您是今天签单还是明天再签？”“您是刷卡还是用现金？”注意，在引导客户成交时，不要提出两个以上的选择，因为选择太多反而令客户无所适从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3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总结利益成交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把客户与自己达成交易所带来的所有的实际利益都展示在客户面前，把客户关心的事项排序，然后把产品的特点与客户的关心点密切地结合起来，总结客户所有最关心的利益，促使客户最终达成协议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4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优惠成交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又称让步成交法，是指销售人员通过提供优惠的条件促使客户立即购买的一种方法。在使用这些优惠政策时，销售人员要注意三点：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（</w:t>
      </w:r>
      <w:r>
        <w:rPr>
          <w:rFonts w:cs="Helvetica" w:ascii="Helvetica" w:hAnsi="Helvetica"/>
          <w:color w:val="3E3E3E"/>
          <w:sz w:val="27"/>
          <w:szCs w:val="27"/>
        </w:rPr>
        <w:t>1</w:t>
      </w:r>
      <w:r>
        <w:rPr>
          <w:rFonts w:ascii="Helvetica" w:hAnsi="Helvetica" w:cs="Helvetica"/>
          <w:color w:val="3E3E3E"/>
          <w:sz w:val="27"/>
          <w:szCs w:val="27"/>
        </w:rPr>
        <w:t>）让客户感觉他是特别的，你的优惠只针对他一个人，让客户感觉到自己很尊贵很不一般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（</w:t>
      </w:r>
      <w:r>
        <w:rPr>
          <w:rFonts w:cs="Helvetica" w:ascii="Helvetica" w:hAnsi="Helvetica"/>
          <w:color w:val="3E3E3E"/>
          <w:sz w:val="27"/>
          <w:szCs w:val="27"/>
        </w:rPr>
        <w:t>2</w:t>
      </w:r>
      <w:r>
        <w:rPr>
          <w:rFonts w:ascii="Helvetica" w:hAnsi="Helvetica" w:cs="Helvetica"/>
          <w:color w:val="3E3E3E"/>
          <w:sz w:val="27"/>
          <w:szCs w:val="27"/>
        </w:rPr>
        <w:t>）千万不要随便给予优惠，否则客户会提出更进一步的要求，直到你不能接受的底线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（</w:t>
      </w:r>
      <w:r>
        <w:rPr>
          <w:rFonts w:cs="Helvetica" w:ascii="Helvetica" w:hAnsi="Helvetica"/>
          <w:color w:val="3E3E3E"/>
          <w:sz w:val="27"/>
          <w:szCs w:val="27"/>
        </w:rPr>
        <w:t>3</w:t>
      </w:r>
      <w:r>
        <w:rPr>
          <w:rFonts w:ascii="Helvetica" w:hAnsi="Helvetica" w:cs="Helvetica"/>
          <w:color w:val="3E3E3E"/>
          <w:sz w:val="27"/>
          <w:szCs w:val="27"/>
        </w:rPr>
        <w:t>）表现出自己的权力有限，需要向上面请示：“对不起，在我的处理权限内，我只能给你这个价格。”然后再话锋一转，“不过，因为您是我的老客户，我可以向经理请示一下，给你些额外的优惠。但我们这种优惠很难得到，我也只能尽力而为。”这样客户的期望值不会太高，即使得不到优惠，他也会感到你已经尽力而为，不会怪你。请加陈安之微信：</w:t>
      </w:r>
      <w:r>
        <w:rPr>
          <w:rFonts w:cs="Helvetica" w:ascii="Helvetica" w:hAnsi="Helvetica"/>
          <w:color w:val="3E3E3E"/>
          <w:sz w:val="27"/>
          <w:szCs w:val="27"/>
        </w:rPr>
        <w:t>caz88928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5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激将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激将法是利用客户的好胜心、自尊心而敦促他们购买产品。有对颇有名望的香港夫妇去大商场选购首饰，他们对一只</w:t>
      </w:r>
      <w:r>
        <w:rPr>
          <w:rFonts w:cs="Helvetica" w:ascii="Helvetica" w:hAnsi="Helvetica"/>
          <w:color w:val="3E3E3E"/>
          <w:sz w:val="27"/>
          <w:szCs w:val="27"/>
        </w:rPr>
        <w:t>9</w:t>
      </w:r>
      <w:r>
        <w:rPr>
          <w:rFonts w:ascii="Helvetica" w:hAnsi="Helvetica" w:cs="Helvetica"/>
          <w:color w:val="3E3E3E"/>
          <w:sz w:val="27"/>
          <w:szCs w:val="27"/>
        </w:rPr>
        <w:t>万美元的翡翠戒指很感兴趣，只因为价格昂贵而犹豫不决。这时，在一旁察言观色的销售员走了过来，她向两位客人介绍说，东南亚某国总统夫人来店时也曾看过这只戒指，而且非常喜欢，爱不释手，但由于价格太高没有买走。经销售员当众一激，这对香港夫妇立即买下了这只翡翠戒指，因为他们要显示自己比总统夫人更有实力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销售员在激将对方时，要显得平静、自然，以免对方看出你在“激”他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6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从众成交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客户在购买产品时，都不愿意冒险尝试。凡是没经别人试用过的新产品，客户一般都持有怀疑态度，不敢轻易选用。对于大家认可的产品，他们容易信任和喜欢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一个客户看中了一台微波炉，却没有想好买不买。销售人员说：“你真有眼光，这是目前最为热销的微波炉，平均每天要销五十多台，旺季还要预订才能买到现货。”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7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惜失成交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利用“怕买不到”的心理。人对越是得不到、买不到的东西，越想得到它，买到它，这是人性的弱点。一旦客户意识到购买这种产品是很难得的良机，那么，他们会立即采取行动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惜失成交法是抓住客户“得之以喜，失之以苦”的心理，通过给客户施加一定的压力来敦促对方及时作出购买决定。一般可以从这几方面去做：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（</w:t>
      </w:r>
      <w:r>
        <w:rPr>
          <w:rFonts w:cs="Helvetica" w:ascii="Helvetica" w:hAnsi="Helvetica"/>
          <w:color w:val="3E3E3E"/>
          <w:sz w:val="27"/>
          <w:szCs w:val="27"/>
        </w:rPr>
        <w:t>1</w:t>
      </w:r>
      <w:r>
        <w:rPr>
          <w:rFonts w:ascii="Helvetica" w:hAnsi="Helvetica" w:cs="Helvetica"/>
          <w:color w:val="3E3E3E"/>
          <w:sz w:val="27"/>
          <w:szCs w:val="27"/>
        </w:rPr>
        <w:t>）限数量，主要是类似于“购买数量有限，欲购从速”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（</w:t>
      </w:r>
      <w:r>
        <w:rPr>
          <w:rFonts w:cs="Helvetica" w:ascii="Helvetica" w:hAnsi="Helvetica"/>
          <w:color w:val="3E3E3E"/>
          <w:sz w:val="27"/>
          <w:szCs w:val="27"/>
        </w:rPr>
        <w:t>2</w:t>
      </w:r>
      <w:r>
        <w:rPr>
          <w:rFonts w:ascii="Helvetica" w:hAnsi="Helvetica" w:cs="Helvetica"/>
          <w:color w:val="3E3E3E"/>
          <w:sz w:val="27"/>
          <w:szCs w:val="27"/>
        </w:rPr>
        <w:t>）限时间，主要是在指定时间内享有优惠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（</w:t>
      </w:r>
      <w:r>
        <w:rPr>
          <w:rFonts w:cs="Helvetica" w:ascii="Helvetica" w:hAnsi="Helvetica"/>
          <w:color w:val="3E3E3E"/>
          <w:sz w:val="27"/>
          <w:szCs w:val="27"/>
        </w:rPr>
        <w:t>3</w:t>
      </w:r>
      <w:r>
        <w:rPr>
          <w:rFonts w:ascii="Helvetica" w:hAnsi="Helvetica" w:cs="Helvetica"/>
          <w:color w:val="3E3E3E"/>
          <w:sz w:val="27"/>
          <w:szCs w:val="27"/>
        </w:rPr>
        <w:t>）限服务，主要是在指定的数量内会享有更好的服务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（</w:t>
      </w:r>
      <w:r>
        <w:rPr>
          <w:rFonts w:cs="Helvetica" w:ascii="Helvetica" w:hAnsi="Helvetica"/>
          <w:color w:val="3E3E3E"/>
          <w:sz w:val="27"/>
          <w:szCs w:val="27"/>
        </w:rPr>
        <w:t>4</w:t>
      </w:r>
      <w:r>
        <w:rPr>
          <w:rFonts w:ascii="Helvetica" w:hAnsi="Helvetica" w:cs="Helvetica"/>
          <w:color w:val="3E3E3E"/>
          <w:sz w:val="27"/>
          <w:szCs w:val="27"/>
        </w:rPr>
        <w:t>）限价格，主要是针对于要涨价的商品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总之，要仔细考虑消费对象、消费心理，再设置最为有效的惜失成交法。当然，这种方法不能随便滥用、无中生有，否则最终会失去客户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8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步步紧逼成交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很多客户在购买之前往往会拖延。他们会说：“我再考虑考虑。”“我再想想。”“我们商量商量。”“过几天再说吧。”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优秀销售人员遇到客户推脱时，会先赞同他们：“买东西就应该像您这么慎重，要先考虑清楚。您对这个产品还是很有兴趣的吧，不然您不会花时间去考虑，对吗？”他们只好认可你的观点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此时，你再紧逼一句：“我只是出于好奇，想了解一下你要考虑的是什么，是我们的信誉度吗？”对方会说：“哦，你的店不错。”你问他：“那是我的人品不行？”他说：“哦，不，怎么会呢？”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你用层层逼近的技巧，不断发问，最后让对方说出他所担心的问题。你只要能解决客户的疑问，成交也就成为很自然的事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9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协助客户成交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许多客户即使有意购买，也不喜欢迅速地签下订单，他总要东挑西选，在产品颜色、尺寸、式样、交货日期上不停地打转。此时，销售员就要改变策略，暂时不谈订单的问题，转而热情地帮助客户挑选，一旦客户选定了某一产品，你也就获得了订单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10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对比成交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写出正反两方面的意见。这是利用书面比较利弊，促使客户下决心购买的方法。销售人员准备纸笔，在纸上画出一张“</w:t>
      </w:r>
      <w:r>
        <w:rPr>
          <w:rFonts w:cs="Helvetica" w:ascii="Helvetica" w:hAnsi="Helvetica"/>
          <w:color w:val="3E3E3E"/>
          <w:sz w:val="27"/>
          <w:szCs w:val="27"/>
        </w:rPr>
        <w:t>T”</w:t>
      </w:r>
      <w:r>
        <w:rPr>
          <w:rFonts w:ascii="Helvetica" w:hAnsi="Helvetica" w:cs="Helvetica"/>
          <w:color w:val="3E3E3E"/>
          <w:sz w:val="27"/>
          <w:szCs w:val="27"/>
        </w:rPr>
        <w:t>字的表格。左面写出正面即该买的理由，右边写出负面不该买的理由，在销售人员的设计下，必定正面该买的理由多于不该买的理由，这样，就可趁机说服客户下决心作出购买的决定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11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小点成交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先买一点试用。客户想要买你的产品，可是又下不了决心时，可建议客户少买一些试用。只要你对产品有信心，虽然刚开始订单数量很少，然而在对方试用满意之后，就可能给你大订单了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12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欲擒故纵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有些客户天生优柔寡断，他虽然对产品有兴趣，可是拖拖拉拉，迟迟不做决定，这时，你故意收拾东西，做出要离开的样子，这种假装告辞的举动，有时会促使对方下决心购买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13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订单成交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在销售即将结束的时候，拿出订单或合约并开始在上面填写资料，假如客户没有制止，就表示他已经决定购买了。如果客户说还没有决定购买，你可以说：“没关系，我只是先把订单填好，如果你明天有改变，我会把订单撕掉，你会有充分的考虑时间。”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t>“</w:t>
      </w:r>
      <w:r>
        <w:rPr>
          <w:rFonts w:ascii="Helvetica" w:hAnsi="Helvetica" w:cs="Helvetica"/>
          <w:color w:val="3E3E3E"/>
          <w:sz w:val="27"/>
          <w:szCs w:val="27"/>
        </w:rPr>
        <w:t>王先生，送货日期没有问题，其他条件也不错，而且我们也解决了付款的问题。既然这样，可不可以把您的大名填在这份文件上？”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14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特殊待遇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实际上有不少客户，自认为是全世界最重要的人物，总是要求特殊待遇，例如他个人独享的最低价格。你可以说：“王先生，您是我们的大客户，这样吧——”这个技巧，最适合这种类型的客户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7"/>
          <w:szCs w:val="27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0070C0"/>
          <w:sz w:val="27"/>
          <w:szCs w:val="27"/>
        </w:rPr>
        <w:t>15</w:t>
      </w:r>
      <w:r>
        <w:rPr>
          <w:rStyle w:val="Strong"/>
          <w:rFonts w:ascii="Helvetica" w:hAnsi="Helvetica" w:cs="Helvetica"/>
          <w:color w:val="0070C0"/>
          <w:sz w:val="27"/>
          <w:szCs w:val="27"/>
        </w:rPr>
        <w:t>、讲故事成交法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7"/>
          <w:szCs w:val="27"/>
        </w:rPr>
        <w:t>大家都爱听故事。如果客户想买你的产品，又担心你的产品某方面有问题，你就可以对他说：“先生，我了解您的感受。换成是我，我也会担心这一点。去年有一位王先生，情况和您一样，他也担心这个问题。不过他决定先租用我们的车，试开半年再说。但是没过几个星期，他就发现这个问题根本不算什么——”强调前一位客户的满意程度，就好像让客户亲身感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5f6cb9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6c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6cb9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5f6cb9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5f6cb9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6c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6c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f6cb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7:00Z</dcterms:created>
  <dc:creator>cheng</dc:creator>
  <dc:description/>
  <dc:language>en-US</dc:language>
  <cp:lastModifiedBy>cheng</cp:lastModifiedBy>
  <dcterms:modified xsi:type="dcterms:W3CDTF">2015-06-1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